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8" w:type="dxa"/>
        <w:jc w:val="left"/>
        <w:tblInd w:w="-30" w:type="dxa"/>
        <w:tblLayout w:type="fixed"/>
        <w:tblCellMar>
          <w:top w:w="0" w:type="dxa"/>
          <w:left w:w="108" w:type="dxa"/>
          <w:bottom w:w="0" w:type="dxa"/>
          <w:right w:w="108" w:type="dxa"/>
        </w:tblCellMar>
      </w:tblPr>
      <w:tblGrid>
        <w:gridCol w:w="679"/>
        <w:gridCol w:w="2777"/>
        <w:gridCol w:w="1198"/>
        <w:gridCol w:w="2980"/>
        <w:gridCol w:w="2350"/>
        <w:gridCol w:w="977"/>
        <w:gridCol w:w="1087"/>
      </w:tblGrid>
      <w:tr>
        <w:trPr>
          <w:trHeight w:val="569" w:hRule="atLeast"/>
        </w:trPr>
        <w:tc>
          <w:tcPr>
            <w:tcW w:w="679" w:type="dxa"/>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c>
          <w:tcPr>
            <w:tcW w:w="11369" w:type="dxa"/>
            <w:gridSpan w:val="6"/>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Ộ XÂY DỰNG - DANH MỤC CÁC NHIỆM VỤ NGHIÊN CỨU PHÁT TRIỂN KHOA HỌC VÀ</w:t>
            </w:r>
          </w:p>
          <w:p>
            <w:pPr>
              <w:pStyle w:val="Normal"/>
              <w:autoSpaceDE w:val="false"/>
              <w:spacing w:before="48" w:after="48"/>
              <w:jc w:val="center"/>
              <w:rPr>
                <w:rFonts w:ascii="Arial" w:hAnsi="Arial" w:cs="Arial"/>
                <w:b/>
                <w:b/>
                <w:bCs/>
                <w:sz w:val="20"/>
                <w:szCs w:val="20"/>
              </w:rPr>
            </w:pPr>
            <w:r>
              <w:rPr>
                <w:rFonts w:cs="Arial" w:ascii="Arial" w:hAnsi="Arial"/>
                <w:b/>
                <w:bCs/>
                <w:sz w:val="20"/>
                <w:szCs w:val="20"/>
              </w:rPr>
              <w:t>CÔNG NGHỆ - NĂM 2013</w:t>
            </w:r>
          </w:p>
          <w:p>
            <w:pPr>
              <w:pStyle w:val="Normal"/>
              <w:autoSpaceDE w:val="false"/>
              <w:spacing w:before="48" w:after="48"/>
              <w:jc w:val="center"/>
              <w:rPr>
                <w:rFonts w:ascii="Arial" w:hAnsi="Arial" w:cs="Arial"/>
                <w:b/>
                <w:b/>
                <w:bCs/>
                <w:sz w:val="20"/>
                <w:szCs w:val="20"/>
              </w:rPr>
            </w:pPr>
            <w:r>
              <w:rPr>
                <w:rFonts w:cs="Arial" w:ascii="Arial" w:hAnsi="Arial"/>
                <w:b/>
                <w:bCs/>
                <w:sz w:val="20"/>
                <w:szCs w:val="20"/>
              </w:rPr>
            </w:r>
          </w:p>
        </w:tc>
      </w:tr>
      <w:tr>
        <w:trPr>
          <w:trHeight w:val="473" w:hRule="atLeast"/>
        </w:trPr>
        <w:tc>
          <w:tcPr>
            <w:tcW w:w="679" w:type="dxa"/>
            <w:tcBorders>
              <w:top w:val="single" w:sz="2" w:space="0" w:color="000000"/>
              <w:left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TT</w:t>
            </w:r>
          </w:p>
        </w:tc>
        <w:tc>
          <w:tcPr>
            <w:tcW w:w="2777" w:type="dxa"/>
            <w:tcBorders>
              <w:top w:val="single" w:sz="2" w:space="0" w:color="000000"/>
              <w:left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Tên Chương trình                     Đề tài/Dự án</w:t>
            </w:r>
          </w:p>
        </w:tc>
        <w:tc>
          <w:tcPr>
            <w:tcW w:w="1198" w:type="dxa"/>
            <w:tcBorders>
              <w:top w:val="single" w:sz="2" w:space="0" w:color="000000"/>
              <w:left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Cơ quan thực hiện</w:t>
            </w:r>
          </w:p>
        </w:tc>
        <w:tc>
          <w:tcPr>
            <w:tcW w:w="2980" w:type="dxa"/>
            <w:tcBorders>
              <w:top w:val="single" w:sz="2" w:space="0" w:color="000000"/>
              <w:left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Mục tiêu, nội dung</w:t>
            </w:r>
          </w:p>
        </w:tc>
        <w:tc>
          <w:tcPr>
            <w:tcW w:w="2350" w:type="dxa"/>
            <w:tcBorders>
              <w:top w:val="single" w:sz="2" w:space="0" w:color="000000"/>
              <w:left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Dự kiến kết quả đạt được</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Thời gian</w:t>
            </w:r>
          </w:p>
        </w:tc>
      </w:tr>
      <w:tr>
        <w:trPr>
          <w:trHeight w:val="278" w:hRule="atLeast"/>
        </w:trPr>
        <w:tc>
          <w:tcPr>
            <w:tcW w:w="679" w:type="dxa"/>
            <w:tcBorders>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2777" w:type="dxa"/>
            <w:tcBorders>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198" w:type="dxa"/>
            <w:tcBorders>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2980" w:type="dxa"/>
            <w:tcBorders>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2350" w:type="dxa"/>
            <w:tcBorders>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ắt đầu</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Kết thúc</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w:t>
            </w:r>
          </w:p>
        </w:tc>
        <w:tc>
          <w:tcPr>
            <w:tcW w:w="93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Các nhiệm vụ nghiên cứu phát triển cấp Bộ</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1</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cơ chế chính sách, kinh tế và quản lý hoạt động xây dựng</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hợp đồng thầu phụ quốc tế phù hợp với điều kiện của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Kinh tế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rên cơ sở kinh nghiệm quản lý hợp đồng thầu phụ của một số nước trên thế giới, vận dụng phù hợp vào đk thực tế của VN; - NC kinh nghiệm quản lý hợp đồng thầu phụ của một số nước trên thế gi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ự thảo một số nội dung về hợp đồng thầu phụ quốc tế phù hợp với điều kiện thực tế của V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những chính sách quản lý hợp đồng tro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Kinh tế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C đánh giá kinh nghiệm quản lý hợp đồng của Vương Quốc Anh</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xuất những cơ chế, chính sách nhằm hoàn thiện Nghị định về hợp đồng trong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phương pháp xác định chi phí bồi thường thiệt hại trong hợp đồ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Kinh tế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C phương pháp xác định chi phí bồi thường thiệt hại ở nước ngoài trong hợp đồng xây dựng; Khảo sát, đánh giá phương pháp xác định chi phí bồi thường thiệt hại ở nước ngoài trong hoạt động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xuất phương pháp xác định chi phí bồi thường thiệt hại trong hợp đồng xây dựng phù hợp với điều kiện ở V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hệ thống hóa và bổ sung hoàn thiện văn bản pháp luật lĩnh vực xây dựng (hoạt động xây dựng, nhà ở, kinh doanh bất động sản, quy hoạch đô thị, hạ tầng kỹ thu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Pháp chế</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Hệ thống hóa văn bản pháp luật lĩnh vực xây dựng (hoạt động xây dựng, nhà ở, kinh doanh bất động sản, quy hoạch đô thị, hạ tầng kỹ thuật,…)</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anh mục các loại văn bản pháp luật cần hoàn thiện và xây dựng giai đoạn 2013-2015</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35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đổi mới, xây dựng hệ thống chỉ tiêu và các biểu mẫu báo cáo phục vụ công tác quản lý của Bộ Xây dựng đối với các đơn vị trực thuộ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Kế hoạch Tài chí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hệ thống biểu mẫu chế độ báo cáo áp dụng đối với các đơn vị trực thuộc Bộ phù hợp với sự phát triển trong giai đoạn mới, nhằm nâng cao hiệu quả quản lý của Bộ XD; - NC về tổ chức, bộ máy công tác thống kê của các đơn vị trực thuộc; NC để xuất về hệ thống chỉ tiêu và các biểu mẫu báo cáo: nội dung, chỉ tiêu, phương pháp tính, nguồn thu nhập phù hợp với sự phát triển trong tương la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ự thảo hệ thống chỉ tiêu và các biểu mẫu báo cáo; (3) Phần mềm phục vụ việc thu thập số liệ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r>
      <w:tr>
        <w:trPr>
          <w:trHeight w:val="225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ứu đề xuất các mô hình nhà ở giá thấ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ăn phòng Bộ + Văn Phòng BCĐ TW về nhà ở và TT BĐS</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Mô hình phát triển nhà ở xã hội giá thành thấp; - NC các phương pháp trong quản lý đầu tư; PP công nghệ và và vật liệu nhằm hạ thấp chi phí cho từng công đoạn đầu tư xây dựng nhà ở xã hộ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ề xuất các giải pháp nhằm hạ giá thành xây dựng nhà ở; (3) Đề xuất các mô hình nhà ở xác hội khả thi với điều kiện của Việt Na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quy trình tiếp nhận và xử lý văn bản đến và văn bản phát hành đáp ứng Chương trình tổng thể cải cách hành chính nhà nước giai đoạn 2011-202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ăn phòng Bộ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hằm công khai minh bạch quy trình giải quyết công việc, tăng cường hiệu lực, hiệu quả quản lý nhà nước, giúp nâng cao hiệu quả của công tác quản lý và cung cấp dịch vụ cô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tiếp nhận và xử lý văn bản đền và đi phù hợp với Chương trình tổng thể cải cách hành chính nhà nước giai đoạn 2011 - 202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áp dụng công nghệ thông tin trong công tác quản trị cơ quan Bộ</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ăn phòng Bộ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ăng cường công tác quản lý cơ sở vật chất, tài sản trong cơ quan Bộ một cách chính xác; NC xây dựng phần mềm phục vụ công tác quản trị văn phòng cơ quan Bộ</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Phần mềm và cơ sở dữ liệu tài sản, vật tư trong cơ quan Bộ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các giải pháp tổng thể về phát triển khu đô thị nhà ở xã hội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ăn phòng thường trực Ban chỉ đạo Quy hoạch và Đầu tư xây dựng Vùng Thủ đô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các giải pháp tổng thể (quy hoạch, kiến trúc, đầu tư, cơ chế chính sách, chế tài thực hiện) cho khu đô thị nhà ở xã hội; - NC các giải pháp  giảm chi phí để có giá thành bán nhà thấp cùng với sự đảm bảo môi trường sống tốt</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ệ thống các giải pháp tổng thể (quy hoạch, kiến trúc, đầu tư, cơ chế chính sách, chế tài thực hiện) cho khu đô thị nhà ở xã hộ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ơ sở dữ liệu quốc gia về nhà ở và thị trường bất động sản phục vụ công tác quản lý nhà nước về chính sách nhà ở và thị trường bất động sả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ăn Phòng BCĐ TW về nhà ở và TT BĐS</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cơ sở dữ liệu nhà ở và thị trường BĐS phục vụ quản lý nhà nước; - NC cơ cấu, nội dung hệ thống các chỉ tiêu thống kê, tổng hợp của cơ sở dữ liệu về nhà ở và thị trường BĐS; NC phân tích tài liệu và đề xuất cơ cấu, nội dung, phương pháp của cơ sở dữ liệu về nhà ở và thị trường BĐS</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Nội dung và phương pháp lập cơ sở dự liệu về thị trường BĐS; (3) Phần mềm và cơ sở dữ liệ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ác điều kiện tối thiểu đối với một phòng ở, một nhà ở và đối với khu nhà ở xã hội do hộ gia đình, cá nhân đầu tư xây dựng cho công nhân, người lao động thuê</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ục QLN&amp;TTBĐS</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Xã hội hóa đầu tư nhà ở cho công nhân, người lao động; - Đánh giá, tổng kết tình hình đầu tư của các hộ gia đình, cá nhân xây dựng nhà ở cho thuê; - NC các tiêu chuẩn, quy chuẩn xây dựng về điều kiện tối thiểu đối với một phòng ở, nhà ở và đối với khu nhà ở xã hộ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ự thảo Thông tư hướng dẫn thực hiện Nghị định về phát triển nhà ở xã hộ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mô hình tổ chức bộ máy quản lý nhà nước đối với thị trường bất động sả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ục QLN&amp;TTBĐS</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ối ưu hóa, đơn giản hóa và minh bạch các thủ tục hành chính liên quan đến thị trường bất động sản; - Đánh giá mô hình quản lý nhà nước hiện nay; - NC đề xuất mô hình tổ chức bộ máy quản lý nhà nước phù hợp với tình hình hiện nay</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ô hình tổ chức bộ máy quản lý nhà nước về nhà ở và thị trường bát động sản ở cấp Trung ương và địa phươ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ác tiêu chí thực hiện công tác sát hạch cấp chứng chỉ hành nghề hoạt độ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QLHĐ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tiêu chí thực hiện công tác sát hạch cấp chứng chỉ hành nghề trong hoạt động xây dựng (tiêu chuẩn sát hạch, hệ thống sát hạch...); - NC kinh nghiệm của một số nướ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về cơ sở khoa học và thực tiễn cho đề xuất; (2) Dự thảo VBQPPL quy định về sát hạch cấp chứng chỉ hành nghề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ánh giá năng lực nhà thầu trong hoạt động xây dựng, trên cơ sở đó xây dựng cơ chế quản lý năng lực nhà thầu trong hoạt độ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iệp hội nhà thầu xây dựng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thông tư hướng dẫn quản lý năng lực nhà thầu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ự thảo Thông tư hướng dẫn quản lý năng lực nhà thầu xây dựng. (3) Danh mục năng lực nhà thầu được công bố công kha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tiêu chí đánh giá và phương pháp lựa chọn nhà đầu tư đối với lĩnh vực hạ tầng kỹ thuật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oàn thiện cơ chế, chính sách, các công cụ quản lý NN đối với việc đầu tư hạ tầng kỹ thuật đô thị; - NC các tiêu chí đánh giá và phương pháp phù hợp lựa chọn nhà đầu tư các công trình hạ tầng kỹ thuật đô thị (cấp nươc, thoát nước, xử lý CTR…)</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Các tiêu chí đánh giá, phương pháp lựa chọn nhà đầu tư trong lĩnh vực hạ tầng kỹ thuật đô thị theo loại hợp đồng và từng lĩnh vực; (3) Dự thảo Thông tư hướng dẫn về tiêu chí đánh giá</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định mức dự toán xây dựng công trình sử dụng công nghệ thi công bê tông đầm lă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D định mức dự toán công tác thi công bê tông đầm lăn;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định mức dự toán công tác thi công bê tông đầm lăn làm cơ sở quản lý chi phí đầu tư XD công trì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4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ây dựng định mức dự toán công tác bốc xếp, vận chuyển vật tư, vật liệu, cấu kiện xây dựng bằng ô tô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cơ sở xác định chi phí vận chuyển trong lập và quản lý chi phí đầu tư xây dựng công trình; - NC cơ sở khoa học cho việc xác định hao phí cho công tác bốc xếp, vận chuyển vật tư, vật liệu xây dựng; - NC xây dựng bộ định mức dự toán công tác bốc xếp, vận chuyển vật tư, vật liệu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định mức dự toán công tác bốc xếp, vận chuyển vật tư, vật liệu xây dựng bằng ô tô tự đổ theo các loại tải trọng trong việc lập quản lý chi phí đầu tư XD công trì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pPr>
            <w:r>
              <w:rPr>
                <w:rFonts w:cs="Arial" w:ascii="Arial" w:hAnsi="Arial"/>
                <w:sz w:val="20"/>
                <w:szCs w:val="20"/>
              </w:rPr>
              <w:t>1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ây dựng hệ thống chỉ tiêu định lượng hao phí theo đơn vị diện tích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Lập cơ sở xác định chi phí đầu tư xây dựng khi lập dự án đầu tư xây dựng công trình; NC xây dựng hệ thống chỉ tiêu định lượng hao phí theo đơn vị diện tích</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ệ thống chỉ tiêu định lượng hao phí (khối lượng công tác xây lắp chủ yếu; khối lượng vật liệu XD, nhân công, máy thi công XD chủ yếu) tính trên 1m2 sàn của các công trình XD;</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phương pháp tính chi phí xây dựng công trình bị dở dang (các công trình bị dừng, hoãn thi cô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D phương pháp tính chi phí xây dựng công trình bị dở dang (các công trình bị dừng, hoãn thi công);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phương pháp tính chi phí xây dựng công trình bị dở dang (các công trình bị dừng, hoãn thi công) làm cơ sở quản lý chi phí đầu tư XD công trì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hoàn thiện định mức thí nghiệm vật liệu cấu kiện và kết cấu xây dựng trong xây dựng công trì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D định mức dự toán công tác thí nghiệm vật liệu cấu kiện và kết cấu xây dựng;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định mức dự toán công tác thí nghiệm vật liệu cấu kiện và kết cấu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ơ sở khoa học và pháp lý xây dựng hệ thống chức danh công chức, viên chức cơ quan Bộ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TCCB</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ơ sở khoa học và thực tiễn về chức năng, nhiệm vụ để XD hệ thống chức danh công chức, viên chức trong cơ quan Bộ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ệ thống chức danh công chức, viên chức trong cơ quan Bộ Xây dựng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ác công cụ tài chính phi tín dụng trung và dài hạn cho thị trường bất động sản, trung hạn và dài hạ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iệp hội Bất động sản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Phân tích các điều kiện kinh tế vĩ mô của Việt Nam, thị trường tài chính cho việc áp dụng các công cụ tài chính phi tín dụng cho thị trường bất động sản; - Phân tích kinh nghiệm quốc tế, các bài học thành công, bài học thất bại, các kinh nghiệm liên quan về các công cụ tài chính phi tín dụng trung và dài hạn cho thị trường bất động sản; - NC đề xuất các công cụ tài chính phi tín dụng trung và dài hạn cho thị trường BĐS</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ác công cụ tài chính phi tín dụng trung và dài hạn cho thị trường bất động sả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83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ác động của các chính sách về tài chính hiện hành đối với nhiệm vụ phát triển thị trường BĐS hiện nay.</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iệp hội Bất động sản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Rà soát các chính sách tài chính về BĐS từ 2006 đến nay và quá trình thay đổi của các chính sách này ;</w:t>
            </w:r>
          </w:p>
          <w:p>
            <w:pPr>
              <w:pStyle w:val="Normal"/>
              <w:autoSpaceDE w:val="false"/>
              <w:spacing w:before="48" w:after="48"/>
              <w:jc w:val="left"/>
              <w:rPr>
                <w:rFonts w:ascii="Arial" w:hAnsi="Arial" w:cs="Arial"/>
                <w:sz w:val="20"/>
                <w:szCs w:val="20"/>
              </w:rPr>
            </w:pPr>
            <w:r>
              <w:rPr>
                <w:rFonts w:cs="Arial" w:ascii="Arial" w:hAnsi="Arial"/>
                <w:sz w:val="20"/>
                <w:szCs w:val="20"/>
              </w:rPr>
              <w:t>- Đánh giá tác động của từng chính sách tài chính đến BĐS qua từng giai đoạn từ 2006 đến nay và tác động chung hiện hành;</w:t>
            </w:r>
          </w:p>
          <w:p>
            <w:pPr>
              <w:pStyle w:val="Normal"/>
              <w:autoSpaceDE w:val="false"/>
              <w:spacing w:before="48" w:after="48"/>
              <w:jc w:val="left"/>
              <w:rPr>
                <w:rFonts w:ascii="Arial" w:hAnsi="Arial" w:cs="Arial"/>
                <w:sz w:val="20"/>
                <w:szCs w:val="20"/>
              </w:rPr>
            </w:pPr>
            <w:r>
              <w:rPr>
                <w:rFonts w:cs="Arial" w:ascii="Arial" w:hAnsi="Arial"/>
                <w:sz w:val="20"/>
                <w:szCs w:val="20"/>
              </w:rPr>
              <w:t>- Đề xuất các giải pháp hoàn thiện;</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Kiến nghị các giải pháp tài chính phù hợp cho tị trường bất động sả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2</w:t>
            </w:r>
          </w:p>
        </w:tc>
        <w:tc>
          <w:tcPr>
            <w:tcW w:w="93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đào tạo nguồn nhân lực, hợp tác quốc tế, y tế ngành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121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hương trình đào tạo kiến trúc sư công trình tài nă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T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đào tạo KTS công trình tài năng để phát triển thành các chủ trì thiết kế kiến trúc công trình</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Chương trình đào tạo được phê duyệt; (3) Đề cương các môn học chuyên ngành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ây dựng môn học thiết kế tiết kiệm năng lượng và kiến trúc xanh trong đào tạo kiến trúc sư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iến trúc Nhiệt đới - ĐH Kiến trúc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Đưa môn học thiết kế tiết kiệm năng lượng và kiến trúc xanh vào chương trình đào tạo kiến trúc sư và cao học (hiện nay chưa có); - NC xây dựng các bài giảng về tiết kiệm năng lượng và kiến trúc xanh phù hợp với điều kiện V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Đề cương chi tiết các môn học, học phần, tín chỉ                        (3) Bài giảng Thiết kế tiết kiệm năng lượng; Kiến trúc xanh;                                    (4) Phần mềm tính toán phối hợp trong thiết kế kiến trúc xa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đề cương chi tiết theo hướng ứng dụng thực nghiệm cho chương trình đào tạo bậc đại học ngành Kiến trú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đề cương chi tiết các môn học                       *Xây dựng Sổ tay sinh viên   *Xây dựng Sổ tay giảng viê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đề cương chi tiết theo hướng ứng dụng thực nghiệm cho chương trình đào tạo bậc đại học ngành Quy hoạc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đề cương chi tiết các môn học                        *Xây dựng Sổ tay sinh viên   *Xây dựng Sổ tay giảng viê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đề cương chi tiết theo hướng ứng dụng thực nghiệm cho chương trình đào tạo bậc đại học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ây dựng đề cương chi tiết các môn học                        - xây dựng Sổ tay sinh viên    - xây dựng Sổ tay giảng viê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đề cương chi tiết theo hướng ứng dụng thực nghiệm cho chương trình đào tạo bậc đại học ngành Kỹ thuật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đề cương chi tiết các môn học                         '- xây dựng Sổ tay sinh viên    - xây dựng Sổ tay giảng viê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các môn học                 (3) Sổ tay sinh viên      (4) Sổ tay giảng viê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kế hoạch, đề cương chi tiết đào tạo trình độ Thạc sĩ ngành Kỹ thuật xây dựng công trình dân dụng và công nghiệ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kế hoạch đào tạo  trình độ Thạc sĩ ngành Kỹ thuật xây dựng công trình dân dụng và công nghiệp                                   Xây dựng đề cương chi tiết các môn họ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Hướng dẫn và quy trình thiết kế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ại học Kiến trúc TP Hồ Chí Mi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ổng hợp các tài liệu học thuật về thiết kế đô thị                 - Xây dựng tài liệu hướng dẫn và Quy trình thực hiện các loại đồ án thiết kế đô thị theo bối cảnh các đô thị Việt Na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Tài liệu hướng dẫn quy trình thiết kế đô t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hương trình đào tạo Kế toán tài chính trình độ cao đẳng chuyên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ại học Xây dựng Miền Tru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xây dựng chương trình Kế toán tài chính xây dựng;        - Biên soạn đề cương sơ bộ và đề cương chi tiết các môn học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hương trình đào tạo môn Quản lý đô thị trình độ cao đẳng chuyên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ại học Xây dựng Miền Tru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pPr>
            <w:r>
              <w:rPr>
                <w:rFonts w:cs="Arial" w:ascii="Arial" w:hAnsi="Arial"/>
                <w:sz w:val="20"/>
                <w:szCs w:val="20"/>
              </w:rPr>
              <w:t xml:space="preserve">Nghiên cứu xây dựng chương trình Quản lý đô thị xây dựng;        - Biên soạn đề cương sơ bộ và đề cương chi tiết các môn học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3) Đề cương chi tiết các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42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Giáo trình Cấu tạo kiến trú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ại học Xây dựng Miền Tru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 thể hóa mục tiêu môn học Cấu tạo kiến trúc  đáp ứng yêu cầu đổi mới phương pháp giảng dạy, nâng cao chất lượng đào tạo của trường; - Nghiên cứu trình bày một cách hệ thống các kiến thức về các bộ phận cấu tạo, các nguyên tắc cấu tạo cơ bản, các giải pháp cấu tạo và vật liệu mới, các chi tiết cấu tạo cụ thể của hai loại nhà phổ biến trong khu vực giai đoạn hiện nay là Nhà dân dụng khung bê tông cốt thép đổ tại chỗ và Nhà công nghiệp khung thép lắp ghé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Kết quả nghiên cứu là  Giáo trình Cấu tạo kiến trúc có nội dung phù hợp với mục tiêu môn học trong chương trình đào tạo. (3) Đề cương chi tiết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giáo trình môn học “Trắc Địa Xây Dựng” dành cho  hệ Cao đẳng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Miền Tây</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biên soạn giáo trình “Trắc Địa Xây Dựng” với mục tiêu cung cấp cho sinh viên cao đẳng ngành xây dựng các kiến thức về đo đạc khảo sát công trình, đo đạc bố trí công trình ở ngoài thực địa, đo kiểm tra vị trí và kích thước của công trình đã được xây dựng;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áo trình “Trắc Địa Xây Dựng” cung cấp những kiến thức cơ bản, giúp cho người học dễ đọc, dễ hiểu, tiếp thu tốt nội dung môn học.  (3) Đề cương chi tiết môn họ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phát triển kỹ năng mềm cho sinh viên các trường Cao đẳng trực thuộc Bộ XD</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ác định kỹ năng mềm cho sinh viên cao đẳng ngành XD. Đề xuất các giải pháp phát triển kỹ năng mềm cho sinh viên ngành XD</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áo cáo thực trạng công tác đào tạo, bồi dưỡng kỹ năng mềm cho SV các trường ĐH, CĐ trực thuộc Bộ XD. Tài liệu bồi dưỡng kỹ năng mềm cho SV. Các giải pháp phát triển kỹ năng mềm cho SV</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Xây dựng nội dung giáo trình môn dự toán xây dự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ánh giá thực trạng nội dung đào tạo môn dự toán XD dành cho hệ cao đẳng chuyên ngành XDDD&amp;CN tại các cơ sở đào tạo trực thuộc Bộ XD. Xây dựng nội dung giáo trình môn dự toán xây dựng dành cho hệ cao đẳng chuyên ngành XD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áo cáo tổng hợp. Giáo trình môn dự toán XD dành cho hệ cao đẳng chuyên ngành XDDD&amp;C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bài giảng môn kỹ thuật thi công dành cho hệ cao đẳng ngành công nghệ kỹ thuật công trình XD bằng phương pháp mô hình hoá</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Đ Xây dựng Nam Đị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ổng quan về tình hình nghiên cứu bài giảng bằng mô hình hoá trong và ngoài nước. ưu, khuyết điểm trong mô hình hoá bài giảng môn học. XD nội dung và bài giảng bằng phương pháp mô hình hoá</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ài giảng đượcc mô hình hoá</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hương trình đào tạo ngành Quản lý xây dựng - địa chính nông thôn trình độ Trung cấp chuyên nghiệ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chuẩn đầu ra cán bộ quản lý địa chính nông thôn trình độ Trung cấp; - Khảo sát nhu cầu nguồn nhân lực; - XD chương trình đào tạo tổng quát; - XD nội dung chi tiết các học phầ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biên soạn nội dung giáo trình môn Hoàn công, thanh toán, quyết toán công trình xây dựng dành cho hệ cao đẳng chuyên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Hoàn công, thanh toán, quyết toán công trình XD dành cho hệ cao đẳng chuyên ngành XD DD&amp;CN; - Đánh giá thực trạng; - NC xây dựng nội dung giáo trình môn Hoàn công, thanh toán, quyết toán công trình xây dựng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biên soạn nội dung giáo trình môn Vẽ Xây dựng dành cho hệ cao đẳng chuyên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Vẽ XD dành cho hệ cao đẳng chuyên ngành XD DD&amp;CN; - Đánh giá thực trạng; - NC xây dựng nội dung giáo trình môn Vẽ xây dựng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biên soạn nội dung giáo trình môn An toàn lao độ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an toàn lao động dành cho hệ cao đẳng chuyên ngành XD DD&amp;CN; - Đánh giá thực trạng; - NC xây dựng nội dung giáo trình môn an toàn lao động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biên soạn nội dung giáo trình môn Vật liệu xây dự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Vật liệu xây dựng dành cho hệ cao đẳng chuyên ngành XD DD&amp;CN; - Đánh giá thực trạng; - NC xây dựng nội dung giáo trình môn Vật liệu xây dựng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biên soạn nội dung giáo trình môn Lập, phân tích dự án đầu tư xây dự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Lập, phân tích dự án đầu tư xây dựng dành cho hệ cao đẳng chuyên ngành XD DD&amp;CN; - Đánh giá thực trạng; - NC xây dựng nội dung giáo trình môn Lập, phân tích dự án đầu tư xây dựng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biên soạn nội dung giáo trình môn Định mức đơn giá xây dự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pPr>
            <w:r>
              <w:rPr>
                <w:rFonts w:cs="Arial" w:ascii="Arial" w:hAnsi="Arial"/>
                <w:sz w:val="20"/>
                <w:szCs w:val="20"/>
              </w:rPr>
              <w:t>- XD nội dung giáo trình môn Định mức đơn giá dành cho hệ cao đẳng chuyên ngành XD DD&amp;CN; - Đánh giá thực trạng; - NC xây dựng nội dung giáo trình môn Định mức đơn giá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biên soạn nội dung giáo trình môn Quản lý dự án đầu tư xây dựng dành cho hệ cao đẳng chuyên ngành xây dự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nội dung giáo trình môn Quản lý dự án đầu tư dành cho hệ cao đẳng chuyên ngành XD DD&amp;CN; - Đánh giá thực trạng; - NC xây dựng nội dung giáo trình môn Quản lý dự án đầu tư dành cho hệ cao đẳng chuyên ngành XD DD&amp;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Đề cương chi tiết Bài giảng; (3) Đào tạo thí đi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307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giáo trình đào tạo nghề: Mộc mỹ nghệ, Chạm khắc đá, Kỹ thuật điêu khắc gỗ, Kỹ thuật sơn mài và khảm trai; Các bậc cao đẳng, trung cấp và sơ cấp nghề áp dụng cho lao động nông thôn trên địa bàn các tỉnh Nam Đồng bằng Sông Hồ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Đ Xây dựng Nam Đị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D các mô hình liên kết đào tạo phù hợp với từng cơ sở dạy nghề để đáp ứng nhu cầu của người học và nâng cao chất lượng công tác đào tạo nghề đáp ứng nhiệm vụ xây dựng nông thô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Các mô hình liên đào tạo nghề lĩnh vực: Mộc mỹ nghệ, Chạm khắc đá, Kỹ thuật điêu khắc gỗ, Kỹ thuật sơn mài và khảm trai  tại các trung tâm dạy nghề trong địa bàn các tỉnh khu vực Nam đồng bằng Sông Hồng; (3) Đề cương các môn học chuyên ngành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mô hình kết cấu công trình bằng công nghệ 3D</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Đ Xây dựng Nam Đị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Nhằm mô phỏng trực quan kết cấu công trình tương tự như mô hình thực trong giảng dạy môn kết cấu công trình phục vụ công tác giảng dạy; - NC xây dựng mô hình 3D về kết cấu công trình;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Tập bài giảng của học phần kết cấu công trình xây dựng theo phương pháp 3D từ Nền - Móng - Thân - Mái;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Panel thực hành bảo vệ máy phát điện ba pha sử dụng rơle điện tử.</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ao đẳng nghề Việt Xô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Panel thực hành với kích thước phù hợp, bố trí các thiết bị trên panel, lựa chọn các mô đun đầu ra phù hợp; Nghiên cứu tính toán và thiết kế ; Biên soạn tài liệu hướng dẫn sử dụng có kèm các bài tập thực hành, nội dung trong chương trình khung nghề Điện công nghiệp, nghề Điện công nghiệp, phục vụ giảng dạy trên máy tính bài thí nghiệm, thực hành cụ thể theo chương trình đào tạo tương ứ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01 Panel thực hành máy phát điện ba pha, áp dụng trong đào tạo các mô đun Máy điện, Truyền động điện</w:t>
            </w:r>
          </w:p>
          <w:p>
            <w:pPr>
              <w:pStyle w:val="Normal"/>
              <w:autoSpaceDE w:val="false"/>
              <w:spacing w:before="48" w:after="48"/>
              <w:jc w:val="left"/>
              <w:rPr>
                <w:rFonts w:ascii="Arial" w:hAnsi="Arial" w:cs="Arial"/>
                <w:sz w:val="20"/>
                <w:szCs w:val="20"/>
              </w:rPr>
            </w:pPr>
            <w:r>
              <w:rPr>
                <w:rFonts w:cs="Arial" w:ascii="Arial" w:hAnsi="Arial"/>
                <w:sz w:val="20"/>
                <w:szCs w:val="20"/>
              </w:rPr>
              <w:t>- 01 Panel thực hành bảo vệ máy phát điện ba pha sử dụng rơle điện tử áp dụng trong đào tạo các mô đun Bảo vệ rơ le, Máy điện, Truyền động điện</w:t>
            </w:r>
          </w:p>
          <w:p>
            <w:pPr>
              <w:pStyle w:val="Normal"/>
              <w:autoSpaceDE w:val="false"/>
              <w:spacing w:before="48" w:after="48"/>
              <w:jc w:val="left"/>
              <w:rPr>
                <w:rFonts w:ascii="Arial" w:hAnsi="Arial" w:cs="Arial"/>
                <w:sz w:val="20"/>
                <w:szCs w:val="20"/>
              </w:rPr>
            </w:pPr>
            <w:r>
              <w:rPr>
                <w:rFonts w:cs="Arial" w:ascii="Arial" w:hAnsi="Arial"/>
                <w:sz w:val="20"/>
                <w:szCs w:val="20"/>
              </w:rPr>
              <w:t>- Tài liệu hướng dẫn sử dụng, có đầy đủ các bài tập thực hành</w:t>
            </w:r>
          </w:p>
          <w:p>
            <w:pPr>
              <w:pStyle w:val="Normal"/>
              <w:autoSpaceDE w:val="false"/>
              <w:spacing w:before="48" w:after="48"/>
              <w:jc w:val="left"/>
              <w:rPr>
                <w:rFonts w:ascii="Arial" w:hAnsi="Arial" w:cs="Arial"/>
                <w:sz w:val="20"/>
                <w:szCs w:val="20"/>
              </w:rPr>
            </w:pPr>
            <w:r>
              <w:rPr>
                <w:rFonts w:cs="Arial" w:ascii="Arial" w:hAnsi="Arial"/>
                <w:sz w:val="20"/>
                <w:szCs w:val="20"/>
              </w:rPr>
              <w:t xml:space="preserve">trên máy tính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733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Panel thực hành điều khiển thang máy xây dựng, băng tải chở vật liệu bằng Logo và Ze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ao đẳng nghề Việt Xô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Thiết kế, chế tạo thiết bị thực hành áp dụng cho giảng dạy trong các trường dạy nghề có đào tạo mô đun điều khiển lập trình cỡ nhỏ ứng với trình độ cao đẳng nghề; Khảo sát tình hình, lựa chọn mẫu Panel thực hành phù hợp với nội dung thực hành; Nghiên cứu thiết kế mẫu Panel thực hành hành điều khiển thang máy xây dựng và băng tải chở vật liệu dùng 2 thiết bị điều khiển Logo và Zen. </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lựa chọn cấu hình của thiết bị điều khiển và phần mềm lập trình phù hợp;</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chương trình khung các nghề có mô đun điều khiển lập trình cỡ nhỏ, biên soạn sách hướng dẫn sử dụng và các bài tập trong mô đun và bài tập mở rộng mà mô hình có thể đáp ứng được.</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Panel thực hành điều khiển dùng 2 thiết bị điều khiển là Logo và Zen. </w:t>
            </w:r>
          </w:p>
          <w:p>
            <w:pPr>
              <w:pStyle w:val="Normal"/>
              <w:autoSpaceDE w:val="false"/>
              <w:spacing w:before="48" w:after="48"/>
              <w:jc w:val="left"/>
              <w:rPr>
                <w:rFonts w:ascii="Arial" w:hAnsi="Arial" w:cs="Arial"/>
                <w:sz w:val="20"/>
                <w:szCs w:val="20"/>
              </w:rPr>
            </w:pPr>
            <w:r>
              <w:rPr>
                <w:rFonts w:cs="Arial" w:ascii="Arial" w:hAnsi="Arial"/>
                <w:sz w:val="20"/>
                <w:szCs w:val="20"/>
              </w:rPr>
              <w:t>(3) Mô hình thang máy xây dựng dùng để chở nguyên vật liệu trên các công trình xây dựng được điều khiển bằng thiết bị điều khiển lập trình Logo hoặc Zen.</w:t>
            </w:r>
          </w:p>
          <w:p>
            <w:pPr>
              <w:pStyle w:val="Normal"/>
              <w:autoSpaceDE w:val="false"/>
              <w:spacing w:before="48" w:after="48"/>
              <w:jc w:val="left"/>
              <w:rPr>
                <w:rFonts w:ascii="Arial" w:hAnsi="Arial" w:cs="Arial"/>
                <w:sz w:val="20"/>
                <w:szCs w:val="20"/>
              </w:rPr>
            </w:pPr>
            <w:r>
              <w:rPr>
                <w:rFonts w:cs="Arial" w:ascii="Arial" w:hAnsi="Arial"/>
                <w:sz w:val="20"/>
                <w:szCs w:val="20"/>
              </w:rPr>
              <w:t>(4) Mô hình băng tải chở vật liệu xây dựng điều khiển băng thiết bị lập trình Logo hoặc Zen.</w:t>
            </w:r>
          </w:p>
          <w:p>
            <w:pPr>
              <w:pStyle w:val="Normal"/>
              <w:autoSpaceDE w:val="false"/>
              <w:spacing w:before="48" w:after="48"/>
              <w:jc w:val="left"/>
              <w:rPr>
                <w:rFonts w:ascii="Arial" w:hAnsi="Arial" w:cs="Arial"/>
                <w:sz w:val="20"/>
                <w:szCs w:val="20"/>
              </w:rPr>
            </w:pPr>
            <w:r>
              <w:rPr>
                <w:rFonts w:cs="Arial" w:ascii="Arial" w:hAnsi="Arial"/>
                <w:sz w:val="20"/>
                <w:szCs w:val="20"/>
              </w:rPr>
              <w:t>(5) Sách hướng dẫn sử dụng panel điều khiển gồm hướng dẫn kết nối và lập trình Logo và Zen. Hướng dẫn kết nối và điều khiển thang máy xây dựng và băng tải chở vật liệu.</w:t>
            </w:r>
          </w:p>
          <w:p>
            <w:pPr>
              <w:pStyle w:val="Normal"/>
              <w:autoSpaceDE w:val="false"/>
              <w:spacing w:before="48" w:after="48"/>
              <w:jc w:val="left"/>
              <w:rPr>
                <w:rFonts w:ascii="Arial" w:hAnsi="Arial" w:cs="Arial"/>
                <w:sz w:val="20"/>
                <w:szCs w:val="20"/>
              </w:rPr>
            </w:pPr>
            <w:r>
              <w:rPr>
                <w:rFonts w:cs="Arial" w:ascii="Arial" w:hAnsi="Arial"/>
                <w:sz w:val="20"/>
                <w:szCs w:val="20"/>
              </w:rPr>
              <w:t>- Các bài tập trong chương trình học và các bài tập nâng cao</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73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tổ hợp máy công tác liên hợp với máy xúc công suất nhỏ để phục vụ các khâu chăm sóc cây cà phê</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ao đẳng nghề Việt Xô số 1</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hằm góp phần phát triển cơ giới hóa sản xuất cây cà phê, giải phóng sức lao động nặng cho nông dân và góp phần khai thác các máy xúc có hiệu quả hơn ở Việt Nam; Lựa chọn được loại máy xúc phù hợp với các yêu cầu cơ giới hóa các khâu chăm sóc cây cà phê;</w:t>
            </w:r>
          </w:p>
          <w:p>
            <w:pPr>
              <w:pStyle w:val="Normal"/>
              <w:autoSpaceDE w:val="false"/>
              <w:spacing w:before="48" w:after="48"/>
              <w:jc w:val="left"/>
              <w:rPr>
                <w:rFonts w:ascii="Arial" w:hAnsi="Arial" w:cs="Arial"/>
                <w:sz w:val="20"/>
                <w:szCs w:val="20"/>
              </w:rPr>
            </w:pPr>
            <w:r>
              <w:rPr>
                <w:rFonts w:cs="Arial" w:ascii="Arial" w:hAnsi="Arial"/>
                <w:sz w:val="20"/>
                <w:szCs w:val="20"/>
              </w:rPr>
              <w:t>+ Thiết kế, chế tạo và lựa chọn được hệ thống điều khiển, bộ phận công tác liên hợp với máy xúc để thực hiện các khâu xới và làm cỏ quanh gốc cà phê;</w:t>
            </w:r>
          </w:p>
          <w:p>
            <w:pPr>
              <w:pStyle w:val="Normal"/>
              <w:autoSpaceDE w:val="false"/>
              <w:spacing w:before="48" w:after="48"/>
              <w:jc w:val="left"/>
              <w:rPr>
                <w:rFonts w:ascii="Arial" w:hAnsi="Arial" w:cs="Arial"/>
                <w:sz w:val="20"/>
                <w:szCs w:val="20"/>
              </w:rPr>
            </w:pPr>
            <w:r>
              <w:rPr>
                <w:rFonts w:cs="Arial" w:ascii="Arial" w:hAnsi="Arial"/>
                <w:sz w:val="20"/>
                <w:szCs w:val="20"/>
              </w:rPr>
              <w:t>+ Thử nghiệm mẫu máy để đánh giá khả năng ứng dụng và phát triển</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ẫu máy phay đất xung quanh gốc cà phê liên hợp với máy xúc</w:t>
            </w:r>
          </w:p>
          <w:p>
            <w:pPr>
              <w:pStyle w:val="Normal"/>
              <w:autoSpaceDE w:val="false"/>
              <w:spacing w:before="48" w:after="48"/>
              <w:jc w:val="left"/>
              <w:rPr>
                <w:rFonts w:ascii="Arial" w:hAnsi="Arial" w:cs="Arial"/>
                <w:sz w:val="20"/>
                <w:szCs w:val="20"/>
              </w:rPr>
            </w:pPr>
            <w:r>
              <w:rPr>
                <w:rFonts w:cs="Arial" w:ascii="Arial" w:hAnsi="Arial"/>
                <w:sz w:val="20"/>
                <w:szCs w:val="20"/>
              </w:rPr>
              <w:t>(3) Mẫu máy xới đất xung quanh gốc cà phê liên hợp với máy xúc</w:t>
            </w:r>
          </w:p>
          <w:p>
            <w:pPr>
              <w:pStyle w:val="Normal"/>
              <w:autoSpaceDE w:val="false"/>
              <w:spacing w:before="48" w:after="48"/>
              <w:jc w:val="left"/>
              <w:rPr>
                <w:rFonts w:ascii="Arial" w:hAnsi="Arial" w:cs="Arial"/>
                <w:sz w:val="20"/>
                <w:szCs w:val="20"/>
              </w:rPr>
            </w:pPr>
            <w:r>
              <w:rPr>
                <w:rFonts w:cs="Arial" w:ascii="Arial" w:hAnsi="Arial"/>
                <w:sz w:val="20"/>
                <w:szCs w:val="20"/>
              </w:rPr>
              <w:t>(4) Mẫu máy làm cỏ xung quanh gốc cà phê liên hợp với máy xúc</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Mô hình dạy thực hành công nghệ Điện – khí nén.</w:t>
            </w:r>
          </w:p>
          <w:p>
            <w:pPr>
              <w:pStyle w:val="Normal"/>
              <w:autoSpaceDE w:val="false"/>
              <w:spacing w:before="48" w:after="48"/>
              <w:jc w:val="left"/>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CT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 Xây dựng mô hình phục vụ giảng dạy lí thuyết và thực hành học phần Công nghệ Điện – khí nén</w:t>
            </w:r>
          </w:p>
          <w:p>
            <w:pPr>
              <w:pStyle w:val="Normal"/>
              <w:autoSpaceDE w:val="false"/>
              <w:spacing w:before="48" w:after="48"/>
              <w:jc w:val="left"/>
              <w:rPr>
                <w:rFonts w:ascii="Arial" w:hAnsi="Arial" w:cs="Arial"/>
                <w:sz w:val="20"/>
                <w:szCs w:val="20"/>
              </w:rPr>
            </w:pPr>
            <w:r>
              <w:rPr>
                <w:rFonts w:cs="Arial" w:ascii="Arial" w:hAnsi="Arial"/>
                <w:sz w:val="20"/>
                <w:szCs w:val="20"/>
              </w:rPr>
              <w:t>Nội dung:</w:t>
            </w:r>
          </w:p>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Mô hình thực hành Điện – khí nén và xây dựng phần mềm mô phỏng hệ thống điều khiển Điện khí nén</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softHyphen/>
              <w:t xml:space="preserve"> Mô hình thực hành điện  - khí nén</w:t>
              <w:softHyphen/>
              <w:t xml:space="preserve"> Phần mềm mô phỏng các bài thực hành điện khí nén trên mô hình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49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khảo sát, xây dựng Chương trình đào tạo tín chỉ chuyên ngành Công nghệ kỹ thuật điện đô thị, chuyên ngành Công nghệ kỹ thuật hạ tầng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ĐXDCT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 - Xây dựng chuẩn đầu ra hệ cao đẳng  Công nghệ kỹ thuật điện đô thị, Công nghệ kỹ thuật hạ tầng đô thị</w:t>
            </w:r>
          </w:p>
          <w:p>
            <w:pPr>
              <w:pStyle w:val="Normal"/>
              <w:autoSpaceDE w:val="false"/>
              <w:spacing w:before="48" w:after="48"/>
              <w:jc w:val="left"/>
              <w:rPr>
                <w:rFonts w:ascii="Arial" w:hAnsi="Arial" w:cs="Arial"/>
                <w:sz w:val="20"/>
                <w:szCs w:val="20"/>
              </w:rPr>
            </w:pPr>
            <w:r>
              <w:rPr>
                <w:rFonts w:cs="Arial" w:ascii="Arial" w:hAnsi="Arial"/>
                <w:sz w:val="20"/>
                <w:szCs w:val="20"/>
              </w:rPr>
              <w:t>- Xây dựng chương trình đào tạo cử nhân chuyên ngành Công nghệ kỹ thuật điện đô thị, Công nghệ kỹ thuật hạ tầng đô thị áp dụng cho các trường thuộc Bộ Xây dựng ;</w:t>
            </w:r>
          </w:p>
          <w:p>
            <w:pPr>
              <w:pStyle w:val="Normal"/>
              <w:autoSpaceDE w:val="false"/>
              <w:spacing w:before="48" w:after="48"/>
              <w:jc w:val="left"/>
              <w:rPr>
                <w:rFonts w:ascii="Arial" w:hAnsi="Arial" w:cs="Arial"/>
                <w:sz w:val="20"/>
                <w:szCs w:val="20"/>
              </w:rPr>
            </w:pPr>
            <w:r>
              <w:rPr>
                <w:rFonts w:cs="Arial" w:ascii="Arial" w:hAnsi="Arial"/>
                <w:sz w:val="20"/>
                <w:szCs w:val="20"/>
              </w:rPr>
              <w:t xml:space="preserve">Nội dung: - Khảo sát chương trình đào tạo cử nhân chuyên ngành Công nghệ kỹ thuật điện đô thị, Công nghệ kỹ thuật hạ tầng đô thị; </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nh giá sự cần thiết phải xây dựng chương trình;</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ương trình đào tạo cử nhân chuyên ngành Công nghệ kỹ thuật điện đô thị, Công nghệ kỹ thuật hạ tầng đô thị dùng chung cho các trường thuộc Bộ Xây dựng có đào tạo cử nhân chuyên ngành Công nghệ kỹ thuật điện đô thị, chuyên ngành Công nghệ kỹ thuật hạ tầng đô t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xây dựng mục tiêu, chương trình đào tạo cử nhân cao đẳng chuyên ngành Mạng lưới thoát nước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CĐXDCT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 Xây dựng mục tiêu học phần Mạng lưới thoát nước ;- Xây dựng đề cương chi tiết  học phần; Mạng lưới thoát nước.</w:t>
            </w:r>
          </w:p>
          <w:p>
            <w:pPr>
              <w:pStyle w:val="Normal"/>
              <w:autoSpaceDE w:val="false"/>
              <w:spacing w:before="48" w:after="48"/>
              <w:jc w:val="left"/>
              <w:rPr>
                <w:rFonts w:ascii="Arial" w:hAnsi="Arial" w:cs="Arial"/>
                <w:sz w:val="20"/>
                <w:szCs w:val="20"/>
              </w:rPr>
            </w:pPr>
            <w:r>
              <w:rPr>
                <w:rFonts w:cs="Arial" w:ascii="Arial" w:hAnsi="Arial"/>
                <w:sz w:val="20"/>
                <w:szCs w:val="20"/>
              </w:rPr>
              <w:t>Nội dung: - Khảo sát mục tiêu, đề cương chi tiết của học phần: Mạng lưới thoát nước ; - Đánh giá sự cần thiết phải biên soạn giáo trình Mạng lưới thoát nước giảng dạy hệ cao đẳng chuyên nghiệp dùng chung cho các trường thuộc Bộ Xây dự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Giáo trình: Mạng lưới thoát nước theo chương trình khung của Bộ Giáo dục và Đào tạo tại các trường có đào tạo ngành Công nghệ kỹ thuật xây dựng, Kỹ thuật tài nguyên nước dùng chung cho các trường thuộc Bộ Xây dựng.</w:t>
            </w:r>
          </w:p>
          <w:p>
            <w:pPr>
              <w:pStyle w:val="Normal"/>
              <w:autoSpaceDE w:val="false"/>
              <w:spacing w:before="48" w:after="48"/>
              <w:jc w:val="left"/>
              <w:rPr>
                <w:rFonts w:ascii="Arial" w:hAnsi="Arial" w:cs="Arial"/>
                <w:sz w:val="20"/>
                <w:szCs w:val="20"/>
              </w:rPr>
            </w:pPr>
            <w:r>
              <w:rPr>
                <w:rFonts w:cs="Arial" w:ascii="Arial" w:hAnsi="Arial"/>
                <w:sz w:val="20"/>
                <w:szCs w:val="20"/>
              </w:rPr>
              <w:softHyphen/>
              <w:t xml:space="preserve"> Đề cương chi tiết các học phần tín chỉ</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709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ứng dụng công nghệ hàn hồ quang dây lõi thuốc (FCAW) để đào tạo thợ hàn theo tiêu chuẩn Quốc tế (AWS D1.1) cho các công trình chân đế giàn khoan.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ao đẳng nghề LILAMA 2</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Cung cấp chương trình và giáo trình đào tạo thợ hàn theo tiêu chuẩn quốc tế để đào tạo lại nguồn nhân lực phục vụ cho các công trình chân đế giàn khoan; - Khảo sát chương trình và giáo trình đào tạo nghề Hàn hiện nay trong hệ thống đào tạo nghề Việt Nam.</w:t>
            </w:r>
          </w:p>
          <w:p>
            <w:pPr>
              <w:pStyle w:val="Normal"/>
              <w:autoSpaceDE w:val="false"/>
              <w:spacing w:before="48" w:after="48"/>
              <w:jc w:val="left"/>
              <w:rPr>
                <w:rFonts w:ascii="Arial" w:hAnsi="Arial" w:cs="Arial"/>
                <w:sz w:val="20"/>
                <w:szCs w:val="20"/>
              </w:rPr>
            </w:pPr>
            <w:r>
              <w:rPr>
                <w:rFonts w:cs="Arial" w:ascii="Arial" w:hAnsi="Arial"/>
                <w:sz w:val="20"/>
                <w:szCs w:val="20"/>
              </w:rPr>
              <w:t>- Khảo sát các tiêu chuẩn Quốc tế liên quan đến hàn chân đế giàn khoan</w:t>
            </w:r>
          </w:p>
          <w:p>
            <w:pPr>
              <w:pStyle w:val="Normal"/>
              <w:autoSpaceDE w:val="false"/>
              <w:spacing w:before="48" w:after="48"/>
              <w:jc w:val="left"/>
              <w:rPr>
                <w:rFonts w:ascii="Arial" w:hAnsi="Arial" w:cs="Arial"/>
                <w:sz w:val="20"/>
                <w:szCs w:val="20"/>
              </w:rPr>
            </w:pPr>
            <w:r>
              <w:rPr>
                <w:rFonts w:cs="Arial" w:ascii="Arial" w:hAnsi="Arial"/>
                <w:sz w:val="20"/>
                <w:szCs w:val="20"/>
              </w:rPr>
              <w:t>- Khảo sát các công nghệ hàn chân đế giàn khoan theo tiêu chuẩn Quốc tế ở trên thế giới.</w:t>
            </w:r>
          </w:p>
          <w:p>
            <w:pPr>
              <w:pStyle w:val="Normal"/>
              <w:autoSpaceDE w:val="false"/>
              <w:spacing w:before="48" w:after="48"/>
              <w:jc w:val="left"/>
              <w:rPr>
                <w:rFonts w:ascii="Arial" w:hAnsi="Arial" w:cs="Arial"/>
                <w:sz w:val="20"/>
                <w:szCs w:val="20"/>
              </w:rPr>
            </w:pPr>
            <w:r>
              <w:rPr>
                <w:rFonts w:cs="Arial" w:ascii="Arial" w:hAnsi="Arial"/>
                <w:sz w:val="20"/>
                <w:szCs w:val="20"/>
              </w:rPr>
              <w:t xml:space="preserve">- Khảo sát các công nghệ hàn đang áp dụng chế tạo chân đế giàn khoan ở Việt Nam. </w:t>
            </w:r>
          </w:p>
          <w:p>
            <w:pPr>
              <w:pStyle w:val="Normal"/>
              <w:autoSpaceDE w:val="false"/>
              <w:spacing w:before="48" w:after="48"/>
              <w:jc w:val="left"/>
              <w:rPr>
                <w:rFonts w:ascii="Arial" w:hAnsi="Arial" w:cs="Arial"/>
                <w:sz w:val="20"/>
                <w:szCs w:val="20"/>
              </w:rPr>
            </w:pPr>
            <w:r>
              <w:rPr>
                <w:rFonts w:cs="Arial" w:ascii="Arial" w:hAnsi="Arial"/>
                <w:sz w:val="20"/>
                <w:szCs w:val="20"/>
              </w:rPr>
              <w:t>- Khảo sát các nhu cầu của các doanh nghiệp;</w:t>
            </w:r>
          </w:p>
          <w:p>
            <w:pPr>
              <w:pStyle w:val="Normal"/>
              <w:autoSpaceDE w:val="false"/>
              <w:spacing w:before="48" w:after="48"/>
              <w:jc w:val="left"/>
              <w:rPr>
                <w:rFonts w:ascii="Arial" w:hAnsi="Arial" w:cs="Arial"/>
                <w:sz w:val="20"/>
                <w:szCs w:val="20"/>
              </w:rPr>
            </w:pPr>
            <w:r>
              <w:rPr>
                <w:rFonts w:cs="Arial" w:ascii="Arial" w:hAnsi="Arial"/>
                <w:sz w:val="20"/>
                <w:szCs w:val="20"/>
              </w:rPr>
              <w:t xml:space="preserve">- Nghiên cứu và xây dựng quy trình hàn FCAW cho chân đế giàn khoan. </w:t>
            </w:r>
          </w:p>
          <w:p>
            <w:pPr>
              <w:pStyle w:val="Normal"/>
              <w:autoSpaceDE w:val="false"/>
              <w:spacing w:before="48" w:after="48"/>
              <w:jc w:val="left"/>
              <w:rPr>
                <w:rFonts w:ascii="Arial" w:hAnsi="Arial" w:cs="Arial"/>
                <w:sz w:val="20"/>
                <w:szCs w:val="20"/>
              </w:rPr>
            </w:pPr>
            <w:r>
              <w:rPr>
                <w:rFonts w:cs="Arial" w:ascii="Arial" w:hAnsi="Arial"/>
                <w:sz w:val="20"/>
                <w:szCs w:val="20"/>
              </w:rPr>
              <w:t>- Thực nghiệm công nghệ hàn hồ quang dây lõi thuốc và so sánh với các phương pháp hàn khá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và giáo trình đào tạo thợ hàn với công nghệ hàn FCAW theo tiêu chuẩn quốc tế AWS D1.1 về các công trình chân đế giàn kho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709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ứng dụng các tiêu chuẩn quốc tế (ASME) để xây dựng giáo trình đào tạo thợ kỹ thuật bậc cao về chế tạo và lắp đặt ống áp lực cho các công trình nhà máy nhiệt điệ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ao đẳng nghề LILAMA 2</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hương trình giáo trình đào tạo thợ kỹ thuật bậc cao về chế tạo và lắp đặt ống áp lực cho các công trình nhà máy nhiệt điện theo tiêu chuẩn quốc tế ; 1. Khảo sát chương trình và giáo trình đào tạo nghề ống hiện nay trong hệ thống đào tạo nghề Việt Nam.</w:t>
            </w:r>
          </w:p>
          <w:p>
            <w:pPr>
              <w:pStyle w:val="Normal"/>
              <w:autoSpaceDE w:val="false"/>
              <w:spacing w:before="48" w:after="48"/>
              <w:jc w:val="left"/>
              <w:rPr>
                <w:rFonts w:ascii="Arial" w:hAnsi="Arial" w:cs="Arial"/>
                <w:sz w:val="20"/>
                <w:szCs w:val="20"/>
              </w:rPr>
            </w:pPr>
            <w:r>
              <w:rPr>
                <w:rFonts w:cs="Arial" w:ascii="Arial" w:hAnsi="Arial"/>
                <w:sz w:val="20"/>
                <w:szCs w:val="20"/>
              </w:rPr>
              <w:t>2. Nghiên cứu khảo sát các tiêu chuẩn quốc tế liên quan đến chế tạo và lắp đặt ống áp lực cho các công trình nhà máy nhiệt điện.</w:t>
            </w:r>
          </w:p>
          <w:p>
            <w:pPr>
              <w:pStyle w:val="Normal"/>
              <w:autoSpaceDE w:val="false"/>
              <w:spacing w:before="48" w:after="48"/>
              <w:jc w:val="left"/>
              <w:rPr>
                <w:rFonts w:ascii="Arial" w:hAnsi="Arial" w:cs="Arial"/>
                <w:sz w:val="20"/>
                <w:szCs w:val="20"/>
              </w:rPr>
            </w:pPr>
            <w:r>
              <w:rPr>
                <w:rFonts w:cs="Arial" w:ascii="Arial" w:hAnsi="Arial"/>
                <w:sz w:val="20"/>
                <w:szCs w:val="20"/>
              </w:rPr>
              <w:t>3. Khảo sát việc chế tạo và lắp đặt ống áp lực trên một số công trình nhiệt điện như: Vũng Áng, Na Dương, Nhơn Trạch, Phú Mỹ.…</w:t>
            </w:r>
          </w:p>
          <w:p>
            <w:pPr>
              <w:pStyle w:val="Normal"/>
              <w:autoSpaceDE w:val="false"/>
              <w:spacing w:before="48" w:after="48"/>
              <w:jc w:val="left"/>
              <w:rPr>
                <w:rFonts w:ascii="Arial" w:hAnsi="Arial" w:cs="Arial"/>
                <w:sz w:val="20"/>
                <w:szCs w:val="20"/>
              </w:rPr>
            </w:pPr>
            <w:r>
              <w:rPr>
                <w:rFonts w:cs="Arial" w:ascii="Arial" w:hAnsi="Arial"/>
                <w:sz w:val="20"/>
                <w:szCs w:val="20"/>
              </w:rPr>
              <w:t>4. Khảo sát các doanh nghiệp Việt nam về nhu cầu thợ kỹ thuật bậc cao về chế tạo và lắp đặt ống áp lực cho nhà máy nhiệt điện</w:t>
            </w:r>
          </w:p>
          <w:p>
            <w:pPr>
              <w:pStyle w:val="Normal"/>
              <w:autoSpaceDE w:val="false"/>
              <w:spacing w:before="48" w:after="48"/>
              <w:jc w:val="left"/>
              <w:rPr>
                <w:rFonts w:ascii="Arial" w:hAnsi="Arial" w:cs="Arial"/>
                <w:sz w:val="20"/>
                <w:szCs w:val="20"/>
              </w:rPr>
            </w:pPr>
            <w:r>
              <w:rPr>
                <w:rFonts w:cs="Arial" w:ascii="Arial" w:hAnsi="Arial"/>
                <w:sz w:val="20"/>
                <w:szCs w:val="20"/>
              </w:rPr>
              <w:t xml:space="preserve">5. Nghiên cứu quy trình chế tạo và lắp đặt ống áp lực cho công trình nhiệt điện theo tiêu chuẩn ASME B31.1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ộ chương trình, tài liệu Bồi dưỡng thi nâng ngạch viên chức chuyên môn nghiệp vụ khối doanh nghiệp ngành Xây dựng </w:t>
            </w:r>
          </w:p>
          <w:p>
            <w:pPr>
              <w:pStyle w:val="Normal"/>
              <w:autoSpaceDE w:val="false"/>
              <w:spacing w:before="48" w:after="48"/>
              <w:jc w:val="left"/>
              <w:rPr>
                <w:rFonts w:ascii="Arial" w:hAnsi="Arial" w:cs="Arial"/>
                <w:sz w:val="20"/>
                <w:szCs w:val="20"/>
              </w:rPr>
            </w:pPr>
            <w:r>
              <w:rPr>
                <w:rFonts w:cs="Arial" w:ascii="Arial" w:hAnsi="Arial"/>
                <w:sz w:val="20"/>
                <w:szCs w:val="20"/>
              </w:rPr>
              <w:t xml:space="preserve">- Bộ chương trình, tài liệu Bồi dưỡng công tác kiểm soát trong các doanh nghiệp ngành Xây dựng </w:t>
            </w:r>
          </w:p>
          <w:p>
            <w:pPr>
              <w:pStyle w:val="Normal"/>
              <w:autoSpaceDE w:val="false"/>
              <w:spacing w:before="48" w:after="48"/>
              <w:jc w:val="left"/>
              <w:rPr>
                <w:rFonts w:ascii="Arial" w:hAnsi="Arial" w:cs="Arial"/>
                <w:sz w:val="20"/>
                <w:szCs w:val="20"/>
              </w:rPr>
            </w:pPr>
            <w:r>
              <w:rPr>
                <w:rFonts w:cs="Arial" w:ascii="Arial" w:hAnsi="Arial"/>
                <w:sz w:val="20"/>
                <w:szCs w:val="20"/>
              </w:rPr>
              <w:t>- Bộ chương trình, tài liệu Bồi dưỡng kiến thức, kỹ năng quản lý cho cán bộ lãnh đạo doanh nghiệp ngành Xây dựng đã được hoản thiện</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96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hương trình, đào tạo và sử dụng nguồn nhân lực quản lý xây dựng tại các xã thuộc các tỉnh miền núi Bắc Bộ</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CXD số 4</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w:t>
            </w:r>
          </w:p>
          <w:p>
            <w:pPr>
              <w:pStyle w:val="Normal"/>
              <w:autoSpaceDE w:val="false"/>
              <w:spacing w:before="48" w:after="48"/>
              <w:jc w:val="left"/>
              <w:rPr>
                <w:rFonts w:ascii="Arial" w:hAnsi="Arial" w:cs="Arial"/>
                <w:sz w:val="20"/>
                <w:szCs w:val="20"/>
              </w:rPr>
            </w:pPr>
            <w:r>
              <w:rPr>
                <w:rFonts w:cs="Arial" w:ascii="Arial" w:hAnsi="Arial"/>
                <w:sz w:val="20"/>
                <w:szCs w:val="20"/>
              </w:rPr>
              <w:t>*Đào tạo cho các xã đội ngũ cán bộ quản lý về xây dựng và quản lý đầu tư dự án xây dựng phục vụ cho chiến lược xây dựng quy hoạch nông thôn mới của Chính Phủ.</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ội dung:</w:t>
            </w:r>
          </w:p>
          <w:p>
            <w:pPr>
              <w:pStyle w:val="Normal"/>
              <w:autoSpaceDE w:val="false"/>
              <w:spacing w:before="48" w:after="48"/>
              <w:jc w:val="left"/>
              <w:rPr>
                <w:rFonts w:ascii="Arial" w:hAnsi="Arial" w:cs="Arial"/>
                <w:sz w:val="20"/>
                <w:szCs w:val="20"/>
              </w:rPr>
            </w:pPr>
            <w:r>
              <w:rPr>
                <w:rFonts w:cs="Arial" w:ascii="Arial" w:hAnsi="Arial"/>
                <w:sz w:val="20"/>
                <w:szCs w:val="20"/>
              </w:rPr>
              <w:t>*Điều tra nguồn nhân lực quản lý xây dựng hiện có tại các xã</w:t>
            </w:r>
          </w:p>
          <w:p>
            <w:pPr>
              <w:pStyle w:val="Normal"/>
              <w:autoSpaceDE w:val="false"/>
              <w:spacing w:before="48" w:after="48"/>
              <w:jc w:val="left"/>
              <w:rPr>
                <w:rFonts w:ascii="Arial" w:hAnsi="Arial" w:cs="Arial"/>
                <w:sz w:val="20"/>
                <w:szCs w:val="20"/>
              </w:rPr>
            </w:pPr>
            <w:r>
              <w:rPr>
                <w:rFonts w:cs="Arial" w:ascii="Arial" w:hAnsi="Arial"/>
                <w:sz w:val="20"/>
                <w:szCs w:val="20"/>
              </w:rPr>
              <w:t>*Đánh giá sự cần thiết phải đào tạo và sử dụng nguồn nhân lực tại các xã</w:t>
            </w:r>
          </w:p>
          <w:p>
            <w:pPr>
              <w:pStyle w:val="Normal"/>
              <w:autoSpaceDE w:val="false"/>
              <w:spacing w:before="48" w:after="48"/>
              <w:jc w:val="left"/>
              <w:rPr>
                <w:rFonts w:ascii="Arial" w:hAnsi="Arial" w:cs="Arial"/>
                <w:sz w:val="20"/>
                <w:szCs w:val="20"/>
              </w:rPr>
            </w:pPr>
            <w:r>
              <w:rPr>
                <w:rFonts w:cs="Arial" w:ascii="Arial" w:hAnsi="Arial"/>
                <w:sz w:val="20"/>
                <w:szCs w:val="20"/>
              </w:rPr>
              <w:t>*Đào tạo nhân lực quản lý xây dựng hiện có tại các xã</w:t>
            </w:r>
          </w:p>
          <w:p>
            <w:pPr>
              <w:pStyle w:val="Normal"/>
              <w:autoSpaceDE w:val="false"/>
              <w:spacing w:before="48" w:after="48"/>
              <w:jc w:val="left"/>
              <w:rPr>
                <w:rFonts w:ascii="Arial" w:hAnsi="Arial" w:cs="Arial"/>
                <w:sz w:val="20"/>
                <w:szCs w:val="20"/>
              </w:rPr>
            </w:pPr>
            <w:r>
              <w:rPr>
                <w:rFonts w:cs="Arial" w:ascii="Arial" w:hAnsi="Arial"/>
                <w:sz w:val="20"/>
                <w:szCs w:val="20"/>
              </w:rPr>
              <w:t>*Bố trí sử dụng nhân lực quản lý xây dựng hiện có tại các xã</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BC tổng hợp</w:t>
            </w:r>
          </w:p>
          <w:p>
            <w:pPr>
              <w:pStyle w:val="Normal"/>
              <w:autoSpaceDE w:val="false"/>
              <w:spacing w:before="48" w:after="48"/>
              <w:jc w:val="left"/>
              <w:rPr>
                <w:rFonts w:ascii="Arial" w:hAnsi="Arial" w:cs="Arial"/>
                <w:sz w:val="20"/>
                <w:szCs w:val="20"/>
              </w:rPr>
            </w:pPr>
            <w:r>
              <w:rPr>
                <w:rFonts w:cs="Arial" w:ascii="Arial" w:hAnsi="Arial"/>
                <w:sz w:val="20"/>
                <w:szCs w:val="20"/>
              </w:rPr>
              <w:t>(2)Đề xuất chương trình đào tạo nguồn nhân lực,  thực hành đào tạo, kiểm tra đánh giá</w:t>
            </w:r>
          </w:p>
          <w:p>
            <w:pPr>
              <w:pStyle w:val="Normal"/>
              <w:autoSpaceDE w:val="false"/>
              <w:spacing w:before="48" w:after="48"/>
              <w:jc w:val="left"/>
              <w:rPr>
                <w:rFonts w:ascii="Arial" w:hAnsi="Arial" w:cs="Arial"/>
                <w:sz w:val="20"/>
                <w:szCs w:val="20"/>
              </w:rPr>
            </w:pPr>
            <w:r>
              <w:rPr>
                <w:rFonts w:cs="Arial" w:ascii="Arial" w:hAnsi="Arial"/>
                <w:sz w:val="20"/>
                <w:szCs w:val="20"/>
              </w:rPr>
              <w:t>Tổng kết</w:t>
            </w:r>
          </w:p>
          <w:p>
            <w:pPr>
              <w:pStyle w:val="Normal"/>
              <w:autoSpaceDE w:val="false"/>
              <w:spacing w:before="48" w:after="48"/>
              <w:jc w:val="left"/>
              <w:rPr>
                <w:rFonts w:ascii="Arial" w:hAnsi="Arial" w:cs="Arial"/>
                <w:sz w:val="20"/>
                <w:szCs w:val="20"/>
              </w:rPr>
            </w:pPr>
            <w:r>
              <w:rPr>
                <w:rFonts w:cs="Arial" w:ascii="Arial" w:hAnsi="Arial"/>
                <w:sz w:val="20"/>
                <w:szCs w:val="20"/>
              </w:rPr>
              <w:t>(3)Kiến nghị Chính phủ, tỉnh định biên cán bộ chuyên ngành xây dựng, giao thông tại cấp xã, phườ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biên soạn giáo trình "Máy điệ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rung cấp nghề cơ khí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tổng hợp, phân tích các tài liệu có liên quan.  *Biên soạn Giáo Trình     "Máy điện" hệ trung cấ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áo Trình "Máy điện" hệ trung cấp</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biên soạn giáo trình "Gầm và thiết bị máy cạp lốp, xíc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Trường Trung cấp nghề cơ khí xây dựng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tổng hợp, phân tích các tài liệu có liên quan.  *Biên soạn Giáo Trình     "Gầm và thiết bị máy cạp lốp, xích" hệ trung cấ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áo Trình "Gầm và thiết bị máy cạp lốp, xích" hệ trung cấp</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biên soạn giáo trình "Gầm và thiết bị máy sa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Trường Trung cấp nghề cơ khí xây dựng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tổng hợp, phân tích các tài liệu có liên quan.  *Biên soạn Giáo Trình     "Gầm và thiết bị máy san" hệ trung cấ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áo Trình "Gầm và thiết bị máy san" hệ trung cấp</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biên soạn giáo trình "Gầm và thiết bị máy ủ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rung cấp nghề cơ khí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tổng hợp, phân tích các tài liệu có liên quan.  *Biên soạn Giáo Trình     "Gầm và thiết bị máy ủi" hệ trung cấ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áo Trình "Gầm và thiết bị máy ủi" hệ trung cấp</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61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và biên soạn giáo trình giảng dạy nghề Kỹ thuật Xây hệ Trung cấp nghề</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CN Kỹ thuật xây dựng và Nghiệp vụ</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 - Xây dựng chuẩn kiến thức, kỹ năng nghề của nghề Kỹ thuật xây hệ Trung cấp</w:t>
            </w:r>
          </w:p>
          <w:p>
            <w:pPr>
              <w:pStyle w:val="Normal"/>
              <w:autoSpaceDE w:val="false"/>
              <w:spacing w:before="48" w:after="48"/>
              <w:jc w:val="left"/>
              <w:rPr>
                <w:rFonts w:ascii="Arial" w:hAnsi="Arial" w:cs="Arial"/>
                <w:sz w:val="20"/>
                <w:szCs w:val="20"/>
              </w:rPr>
            </w:pPr>
            <w:r>
              <w:rPr>
                <w:rFonts w:cs="Arial" w:ascii="Arial" w:hAnsi="Arial"/>
                <w:sz w:val="20"/>
                <w:szCs w:val="20"/>
              </w:rPr>
              <w:t>- Xây dựng giáo trình giảng dạy theo chương trình khung của nghề Kỹ thuật Xây theo Quyết định số: 58/2008/QĐ – BLĐTBXH quy định chương trình khung hệ Trung cấp nghề. Xây dựng chuẩn kiến thức, kỹ năng nghề của nghề Kỹ thuật xây hệ Trung cấp; Nội dung:</w:t>
            </w:r>
          </w:p>
          <w:p>
            <w:pPr>
              <w:pStyle w:val="Normal"/>
              <w:autoSpaceDE w:val="false"/>
              <w:spacing w:before="48" w:after="48"/>
              <w:jc w:val="left"/>
              <w:rPr>
                <w:rFonts w:ascii="Arial" w:hAnsi="Arial" w:cs="Arial"/>
                <w:sz w:val="20"/>
                <w:szCs w:val="20"/>
              </w:rPr>
            </w:pPr>
            <w:r>
              <w:rPr>
                <w:rFonts w:cs="Arial" w:ascii="Arial" w:hAnsi="Arial"/>
                <w:sz w:val="20"/>
                <w:szCs w:val="20"/>
              </w:rPr>
              <w:t>-  Khảo sát chương trình đào tạo, giáo trình giảng dạy nghề Kỹ thuật xây của các trường, các đơn vị xây lắp, các công ty sản xuất vật liệu gốm, đá.</w:t>
            </w:r>
          </w:p>
          <w:p>
            <w:pPr>
              <w:pStyle w:val="Normal"/>
              <w:autoSpaceDE w:val="false"/>
              <w:spacing w:before="48" w:after="48"/>
              <w:jc w:val="left"/>
              <w:rPr>
                <w:rFonts w:ascii="Arial" w:hAnsi="Arial" w:cs="Arial"/>
                <w:sz w:val="20"/>
                <w:szCs w:val="20"/>
              </w:rPr>
            </w:pPr>
            <w:r>
              <w:rPr>
                <w:rFonts w:cs="Arial" w:ascii="Arial" w:hAnsi="Arial"/>
                <w:sz w:val="20"/>
                <w:szCs w:val="20"/>
              </w:rPr>
              <w:t>- Đánh giá sự cần thiết phải xây dựng và biên soạn giáo trinh giảng dạy nghề Kỹ thuật Xây.</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áo cáo tổng hợp; (2) Giáo trình nghề Kỹ thuật xây</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49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hương trình đào tạo nghề ốp lát phù hợp với  vật liệu mớ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CN Kỹ thuật xây dựng và Nghiệp vụ</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 XD chương trình đào tạo chuẩn phổ cập chung cho nghề ốp, lát, đáp ứng yêu cầu xây dựng các công trình cao cấp và vật liệu truyền thống đến các loại vật liệu ốp lát cao cấp đặc biệt; Nội dung: Khảo sát thực trạng công tác ốp, lát các loại vật liệu theo công nghệ mới; Các loại hình sử dụng vật liệu ốp, lát tại các công trình xây dựng từ cấp thấp đến cấp cao tại Việt Nam; Đề xuất xây dựng mục tiêu đào tạo chuẩn chung về chương trình phổ cập toàn ngành về đào tạo ốp, lát</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nghề ốp lát chung cho các trường đào tạo nghề ốp, lát</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chương trình đào tạo nghề Cốt thép - Hà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CN Kỹ thuật xây dựng và Nghiệp vụ</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chuẩn kiến thức, kỹ năng nghề Hàn cốt thép hệ trung cấp; - Khảo sát chương trình, giáo trình đào tạo nghề hàn cốt thép; NC xây dựng giáo trình nghề hàn cốt thé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đào tạo nghề Hàn cốt thép; Đào tạo thử nghiệm 02 khóa</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3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kế hoạch rà soát, sửa đổi, bổ sung hệ thống chương trình, tài liệu đào tạo bồi dưỡng cán bộ của Học viện Cán bộ quản lý xây dựng và đô thị giai đoạn 2013-201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ọc viện CBQLXD&amp;Đ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ương trình, tài liệu Bồi dưỡng kiến thức pháp luật xây dựng phục vụ cho công tác thẩm tra, giám sát của đại biểu Hội đồng Nhân dân các cấp; Bồi dưỡng Thanh tra viên chuyên ngành Xây dựng; Bồi dưỡng nghiệp vụ đấu thầu và lựa chọn nhà thầu xây dựng theo Luật Xây dựng đã được rà soát, chỉnh sửa bổ sung và hoàn thiện</w:t>
            </w:r>
          </w:p>
          <w:p>
            <w:pPr>
              <w:pStyle w:val="Normal"/>
              <w:autoSpaceDE w:val="false"/>
              <w:spacing w:before="48" w:after="48"/>
              <w:jc w:val="left"/>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tài liệu Bồi dưỡng thi nâng ngạch viên chức chuyên môn nghiệp vụ khối doanh nghiệp ngành Xây dựng; Bồi dưỡng công tác kiểm soát trong các doanh nghiệp ngành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hương trình, biên soạn tài liệu bồi dưỡng kiến thức, kỹ năng cho cán bộ làm công tác tài chính, kế toán các đơn vị sự nghiệp ngành Xây dựng</w:t>
            </w:r>
          </w:p>
          <w:p>
            <w:pPr>
              <w:pStyle w:val="Normal"/>
              <w:autoSpaceDE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ọc viện CBQLXD&amp;Đ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ương trình bồi dưỡng kiến thức, kỹ năng cho cán bộ làm công tác tài chính, kế toán các đơn vị sự nghiệp ngành Xây dựng.</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ài liệu bồi dưỡng kiến thức, kỹ năng cho cán bộ làm công tác tài chính, kế toán các đơn vị sự nghiệp ngành Xây dự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tài liệu bồi dưỡng kiến thức, kỹ năng cho cán bộ làm công tác tài chính, kế toán các đơn vị sự nghiệp ngành Xây dựng.</w:t>
            </w:r>
          </w:p>
          <w:p>
            <w:pPr>
              <w:pStyle w:val="Normal"/>
              <w:autoSpaceDE w:val="false"/>
              <w:spacing w:before="48" w:after="48"/>
              <w:jc w:val="left"/>
              <w:rPr>
                <w:rFonts w:ascii="Arial" w:hAnsi="Arial" w:eastAsia="Arial" w:cs="Arial"/>
                <w:sz w:val="20"/>
                <w:szCs w:val="20"/>
              </w:rPr>
            </w:pPr>
            <w:r>
              <w:rPr>
                <w:rFonts w:eastAsia="Arial" w:cs="Arial" w:ascii="Arial" w:hAnsi="Arial"/>
                <w:sz w:val="20"/>
                <w:szCs w:val="20"/>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94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ơ sở dữ liệu nguồn nhân lực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ọc viện CBQLXD&amp;Đ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ơ sở dữ liệu nguồn nhân lực ngành Xây dựng đáp ứng yêu cầu quản lý điều hành của Bộ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ơ sở dữ liệu nguồn nhân lực ngành Xây dự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0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oàn thiện, bổ sung chương trình, tài liệu Bồi dưỡng nghiệp vụ giám sát thi công xây dựng công trì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ọc viện CBQLXD&amp;Đ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ương trình bồi dưỡng nghiệp vụ giám sát thi công xây dựng công trình bao gồm phần chung; phần xây dựng công trình dân dụng, công nghiệp và hạ tầng kỹ thuật; phần công trình giao thông; phần công trình công trình thủy lợi; phần công trình điện; phần công trình bưu điện đã được hoàn thiện, bổ sung hoặc xây dựng mới.</w:t>
            </w:r>
          </w:p>
          <w:p>
            <w:pPr>
              <w:pStyle w:val="Normal"/>
              <w:autoSpaceDE w:val="false"/>
              <w:spacing w:before="48" w:after="48"/>
              <w:jc w:val="left"/>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Tài liệu bồi dưỡng nghiệp vụ giám sát thi công xây dựng công trình bao gồm phần chung; phần xây dựng công trình dân dụng, công nghiệp và hạ tầng kỹ thuật; phần công trình giao thông; phần công trình công trình thủy lợi; phần công trình điện; phần công trình bưu điện đã được hoàn thiện, bổ sung hoặc biên soạn mớ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tài liệu bồi dưỡng kiến thức, kỹ năng quản lý dự án đầu tư phát triển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ọc viện CBQLXD&amp;Đ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tài liệu bồi dưỡng kiến thức, kỹ năng quản lý dự án đầu tư phát triển đô thị; - Khảo sát nhu cầu bồi dưỡng kiến thức; - NC tổng hợp kinh nghiệm quản lý dự án đầu tư ; - NC xây dựng chương trình, tài liệu bồi dưỡng kiến thứ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ương trình bồi dưỡng kiến thức, kỹ năng quản lý dự án đầu tư phát triển đô thị; Tài liệu bồi dưỡng kiến thứ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ác giáo trình đào tạo: Kỹ thuật công nghệ sản xuất bê tông nhẹ; Kỹ thuật công nghệ sản xuất Vữa khô xây dựng; Máy và thiết bị sản xuất Bê tông nhẹ và Máy và thiết bị sản xuất Vữa khô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Đ nghề Viglacera</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ác giáo trình đào tạo: Kỹ thuật công nghệ sản xuất bê tông nhẹ; Kỹ thuật công nghệ sản xuất Vữa khô xây dựng; Máy và thiết bị sản xuất Bê tông nhẹ và Máy và thiết bị sản xuất Vữa khô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04 Giáo trình đào tạo . Tiến hành đào tạo thử nghiệm theo giáo trình này.</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3</w:t>
            </w:r>
          </w:p>
        </w:tc>
        <w:tc>
          <w:tcPr>
            <w:tcW w:w="3975" w:type="dxa"/>
            <w:gridSpan w:val="2"/>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quy hoạch, kiến trúc và nhà ở</w:t>
            </w:r>
          </w:p>
        </w:tc>
        <w:tc>
          <w:tcPr>
            <w:tcW w:w="2980" w:type="dxa"/>
            <w:tcBorders>
              <w:top w:val="single" w:sz="2" w:space="0" w:color="000000"/>
              <w:bottom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40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mô hình tổ chức hệ thống thông tin quy hoạch hỗ trợ phát triển đô thị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iện Kiến trúc, Quy hoạch Đô thị và Nông thô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ây dựng hệ thống thông tin quy hoạch quốc gia; - Tăng cường năng lực quản lý Nhà nước của Bộ Xây dựng và chính quyền đô thị trong lĩnh vực quản lý quy hoạch và phát triển đô thị của Việt Nam; - Xây dựng kết nối ngành dọc phục vụ quản lý tại cấp Trung ương và địa phương; chia sẻ, cung cấp thông tin quy hoạch tại Cung triển lãm quy hoạch Quốc gia; - Đánh giá thực trạng công tác quản lý và khai thác thông tin quy hoạch tại Việt Na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ô hình tổ chức hệ thống thông tin quy hoạch; (3) Các cơ sở pháp lý phục vụ vận hành và duy trì hệ thống; (4) Thí điểm xây dựng phần mềm kết nối ngành dọc phục vụ quản lý thông tin quy hoạc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33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chuẩn hóa cơ sở dữ liệu về đồ án quy hoạch xây dựng và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iện Kiến trúc, Quy hoạch Đô thị và Nông thô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Đồng bộ hóa hệ thống cơ sở dữ liệu quy hoạch GIS ngành xây dựng</w:t>
            </w:r>
          </w:p>
          <w:p>
            <w:pPr>
              <w:pStyle w:val="Normal"/>
              <w:autoSpaceDE w:val="false"/>
              <w:spacing w:before="48" w:after="48"/>
              <w:jc w:val="left"/>
              <w:rPr>
                <w:rFonts w:ascii="Arial" w:hAnsi="Arial" w:cs="Arial"/>
                <w:sz w:val="20"/>
                <w:szCs w:val="20"/>
              </w:rPr>
            </w:pPr>
            <w:r>
              <w:rPr>
                <w:rFonts w:cs="Arial" w:ascii="Arial" w:hAnsi="Arial"/>
                <w:sz w:val="20"/>
                <w:szCs w:val="20"/>
              </w:rPr>
              <w:t>- Xây dựng chuẩn hóa cơ sở dữ liệu quy hoạch phù hợp với hệ thống GIS quốc gia, có khả năng kết nối, chia sẻ dữ liệu liên ngành.</w:t>
            </w:r>
          </w:p>
          <w:p>
            <w:pPr>
              <w:pStyle w:val="Normal"/>
              <w:autoSpaceDE w:val="false"/>
              <w:spacing w:before="48" w:after="48"/>
              <w:jc w:val="left"/>
              <w:rPr>
                <w:rFonts w:ascii="Arial" w:hAnsi="Arial" w:cs="Arial"/>
                <w:sz w:val="20"/>
                <w:szCs w:val="20"/>
              </w:rPr>
            </w:pPr>
            <w:r>
              <w:rPr>
                <w:rFonts w:cs="Arial" w:ascii="Arial" w:hAnsi="Arial"/>
                <w:sz w:val="20"/>
                <w:szCs w:val="20"/>
              </w:rPr>
              <w:t>- Tăng cường năng lực quản lý quy hoạch tại địa phương thông qua sản phẩm đồ án quy hoạch trên nền GIS.</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chuẩn cơ sở dữ liệu GIS cho các loại hình đồ án quy hoạch; (3)  Dự thảo sổ tay hướng dẫn kỹ thuật xây dựng cơ sở dữ liệu GIS đồ án quy hoạch; (4)  Thí điểm chuẩn hóa cơ sở dữ liệu GIS cho 30 đồ án quy hoạch điển hì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đề xuất, biên soạn bộ ký hiệu áp dụng cho đồ án QHXD nông thôn mới trên toàn quốc  theo Thông tư liên tịch số 13/TT-BXD-BNNPTNT-BTNM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n KT QH ĐT &amp; NT +</w:t>
            </w:r>
          </w:p>
          <w:p>
            <w:pPr>
              <w:pStyle w:val="Normal"/>
              <w:autoSpaceDE w:val="false"/>
              <w:spacing w:before="48" w:after="48"/>
              <w:jc w:val="left"/>
              <w:rPr>
                <w:rFonts w:ascii="Arial" w:hAnsi="Arial" w:cs="Arial"/>
                <w:sz w:val="20"/>
                <w:szCs w:val="20"/>
              </w:rPr>
            </w:pPr>
            <w:r>
              <w:rPr>
                <w:rFonts w:cs="Arial" w:ascii="Arial" w:hAnsi="Arial"/>
                <w:sz w:val="20"/>
                <w:szCs w:val="20"/>
              </w:rPr>
              <w:t>Vụ Kiến trúc Quy hoạch + Viện Quy hoạch nông nghiệp-Bộ NNPTNT  + Tổng cục quản lý đất đai-Bộ TN và 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ưa ra bộ ký hiệu phù hợp với Thông tư 13 phù hợp trong ngành, thống nhất chung giữa 3 Bộ để quản lý.</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ác loại ký hiệu thể hiện trong bản vẽ quy hoạch nông thôn mới và theo các loại tỷ lệ in phù hợp (từ bản vẽ A3-A0) theo các vùng miền. Thống nhất chung giữa 3 Bộ để triển khai và quản lý quy hoạch xây dựng nông thôn mớ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bảo tồn, khai thác, quản lý xây dựng làng cổ truyề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n KT QH ĐT &amp; NT +  Các Sở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Đánh giá tổng quan giá trị của kiến trúc làng truyền thống ở Bắc Bộ. </w:t>
            </w:r>
          </w:p>
          <w:p>
            <w:pPr>
              <w:pStyle w:val="Normal"/>
              <w:autoSpaceDE w:val="false"/>
              <w:spacing w:before="48" w:after="48"/>
              <w:jc w:val="left"/>
              <w:rPr>
                <w:rFonts w:ascii="Arial" w:hAnsi="Arial" w:cs="Arial"/>
                <w:sz w:val="20"/>
                <w:szCs w:val="20"/>
              </w:rPr>
            </w:pPr>
            <w:r>
              <w:rPr>
                <w:rFonts w:cs="Arial" w:ascii="Arial" w:hAnsi="Arial"/>
                <w:sz w:val="20"/>
                <w:szCs w:val="20"/>
              </w:rPr>
              <w:t xml:space="preserve">- NC Đề xuất giải pháp bảo tồn làng cổ (Phước Tích (Trung Bộ), Làng Long Tuyền (Nam Bộ). </w:t>
            </w:r>
          </w:p>
          <w:p>
            <w:pPr>
              <w:pStyle w:val="Normal"/>
              <w:autoSpaceDE w:val="false"/>
              <w:spacing w:before="48" w:after="48"/>
              <w:jc w:val="left"/>
              <w:rPr>
                <w:rFonts w:ascii="Arial" w:hAnsi="Arial" w:cs="Arial"/>
                <w:sz w:val="20"/>
                <w:szCs w:val="20"/>
              </w:rPr>
            </w:pPr>
            <w:r>
              <w:rPr>
                <w:rFonts w:cs="Arial" w:ascii="Arial" w:hAnsi="Arial"/>
                <w:sz w:val="20"/>
                <w:szCs w:val="20"/>
              </w:rPr>
              <w:t>- NC vai trò quản lý, quy hoạch, kiến trúc của ngành xây dựng đối với làng truyền thống có giá trị tiêu biểu.</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Hồ sơ đánh giá hiện trạng: danh mục làng cổ, địa điểm...); (2) Phân loại kiến trúc làng (kiến trúc, văn hoá, lịch sử...); (3)  Định hướng giải pháp quy hoạch bảo tồn; (4) Giải pháp bảo tồ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và đề xuất quy hoạch xây dựng các khu vực bảo tồn, tôn tạo và phát huy giá trị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iện KT QH ĐT &amp; NT + Các Sở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và đề xuất quy trình lập quy hoạch bảo tồn.</w:t>
            </w:r>
          </w:p>
          <w:p>
            <w:pPr>
              <w:pStyle w:val="Normal"/>
              <w:autoSpaceDE w:val="false"/>
              <w:spacing w:before="48" w:after="48"/>
              <w:jc w:val="left"/>
              <w:rPr>
                <w:rFonts w:ascii="Arial" w:hAnsi="Arial" w:cs="Arial"/>
                <w:sz w:val="20"/>
                <w:szCs w:val="20"/>
              </w:rPr>
            </w:pPr>
            <w:r>
              <w:rPr>
                <w:rFonts w:cs="Arial" w:ascii="Arial" w:hAnsi="Arial"/>
                <w:sz w:val="20"/>
                <w:szCs w:val="20"/>
              </w:rPr>
              <w:t>- Giải pháp lồng ghép giữa đồ án quy hoạch bảo tồn và đồ án quy hoạch xây dự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Hồ sơ nghiên cứu đánh giá các dự án QHBT). (2) Quy trình lập đồ án QHBT. (3) Giải pháp lồng ghép đồ án QHBT và đồ án QHXD; (4) Thông tư hướng dẫn QHXD các khu vực bảo tồ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35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hiết kế mẫu nhà ở sinh thái phù hợp với vùng nông thôn trung du miền núi phía Bắ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ội Quy hoạch phát triển đô thị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ề xuất nội dung thiết kế xây dựng nhà ở sử dụng tối đa năng lượng sạch, năng lượng nắng, gió, mưa, nhiệt độ và năng lượng Bioga ở ĐBB Bộ nhằm cải thiện đời sống nhân dân theo hướng văn minh, hiện đại, thân thiện với môi trường; NC kinh nghiệm ở trong và ngoài nước; NC các cơ sở khoa học phát triển nhà ở sinh thái; NC phát triển nhà ở sinh thái phù hợp khí hậu vùng ĐBBB.</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ướng dẫn thiết kế và quy hoạch phát triển khu ở sinh thái cho các vùng miền ĐB Bắc Bộ ; (3) Mẫu thiết kế nhà ở sinh thá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quy hoạch xây dựng vùng theo hướng tổng hợp, thống nhất với các quy hoạch phát triển tổng thể kinh tế xã hội và quy hoạch sử dụng đất, quy hoạch ngành nhằm phát triển đô thị đồng bộ, hiện đại và bền vữ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ăn phòng thường trực Ban chỉ đạo Quy hoạch và Đầu tư xây dựng Vùng Thủ đô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cơ chế chính sách, mô hình, các công cụ quản lý hiệu quả theo đồ án QHXD vùng; - Nghiên cứu hướng dẫn lập đồ án QHXD vùng; NC lập dữ liệu quản lý quy hoạch dự án đầu tư theo QHXD vùng (địa bàn Hà Nôi, Tp. Hồ Chí Minh)</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Các mô hình quản lý phát triển vùng liên tỉnh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759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quy trình xin ý kiến cộng đồng trong các dự án phát triển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ục Phát triển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ăng cường chất lượng, nâng cao hiệu quả phục vụ các dự án phát triển đô thị nhằm hướng tới sự phát triển đô thị bền vững, hài hòa giữa lợi ích giữa nhà nước, nhà đầu tư và cộng đồng hưởng lợi.</w:t>
            </w:r>
          </w:p>
          <w:p>
            <w:pPr>
              <w:pStyle w:val="Normal"/>
              <w:autoSpaceDE w:val="false"/>
              <w:spacing w:before="48" w:after="48"/>
              <w:jc w:val="left"/>
              <w:rPr>
                <w:rFonts w:ascii="Arial" w:hAnsi="Arial" w:cs="Arial"/>
                <w:sz w:val="20"/>
                <w:szCs w:val="20"/>
              </w:rPr>
            </w:pPr>
            <w:r>
              <w:rPr>
                <w:rFonts w:cs="Arial" w:ascii="Arial" w:hAnsi="Arial"/>
                <w:sz w:val="20"/>
                <w:szCs w:val="20"/>
              </w:rPr>
              <w:t>- Mục tiêu cụ thể phải đạt được:</w:t>
            </w:r>
          </w:p>
          <w:p>
            <w:pPr>
              <w:pStyle w:val="Normal"/>
              <w:autoSpaceDE w:val="false"/>
              <w:spacing w:before="48" w:after="48"/>
              <w:jc w:val="left"/>
              <w:rPr>
                <w:rFonts w:ascii="Arial" w:hAnsi="Arial" w:cs="Arial"/>
                <w:sz w:val="20"/>
                <w:szCs w:val="20"/>
              </w:rPr>
            </w:pPr>
            <w:r>
              <w:rPr>
                <w:rFonts w:cs="Arial" w:ascii="Arial" w:hAnsi="Arial"/>
                <w:sz w:val="20"/>
                <w:szCs w:val="20"/>
              </w:rPr>
              <w:t>Quy trình hiệu quả phù hợp điều kiện Việt Nam về việc lấy ý kiến người dân trong các dự án phát triển đô thị bao gồm đồ án quy hoạch, dự án cải tạo tái thiết đô thị, dự án khu đô thị mới…</w:t>
            </w:r>
          </w:p>
          <w:p>
            <w:pPr>
              <w:pStyle w:val="Normal"/>
              <w:autoSpaceDE w:val="false"/>
              <w:spacing w:before="48" w:after="48"/>
              <w:jc w:val="left"/>
              <w:rPr>
                <w:rFonts w:ascii="Arial" w:hAnsi="Arial" w:cs="Arial"/>
                <w:sz w:val="20"/>
                <w:szCs w:val="20"/>
              </w:rPr>
            </w:pPr>
            <w:r>
              <w:rPr>
                <w:rFonts w:cs="Arial" w:ascii="Arial" w:hAnsi="Arial"/>
                <w:sz w:val="20"/>
                <w:szCs w:val="20"/>
              </w:rPr>
              <w:t>Kinh nghiệm quốc tế về lấy ý kiến cộng đồng trong các dự án phát triển đô thị</w:t>
            </w:r>
          </w:p>
          <w:p>
            <w:pPr>
              <w:pStyle w:val="Normal"/>
              <w:autoSpaceDE w:val="false"/>
              <w:spacing w:before="48" w:after="48"/>
              <w:jc w:val="left"/>
              <w:rPr>
                <w:rFonts w:ascii="Arial" w:hAnsi="Arial" w:cs="Arial"/>
                <w:sz w:val="20"/>
                <w:szCs w:val="20"/>
              </w:rPr>
            </w:pPr>
            <w:r>
              <w:rPr>
                <w:rFonts w:cs="Arial" w:ascii="Arial" w:hAnsi="Arial"/>
                <w:sz w:val="20"/>
                <w:szCs w:val="20"/>
              </w:rPr>
              <w:t>Hệ thống luật pháp Việt nam quy định lấy ý kiến cộng đồng trong dự án phát triển đô thị</w:t>
            </w:r>
          </w:p>
          <w:p>
            <w:pPr>
              <w:pStyle w:val="Normal"/>
              <w:autoSpaceDE w:val="false"/>
              <w:spacing w:before="48" w:after="48"/>
              <w:jc w:val="left"/>
              <w:rPr>
                <w:rFonts w:ascii="Arial" w:hAnsi="Arial" w:cs="Arial"/>
                <w:sz w:val="20"/>
                <w:szCs w:val="20"/>
              </w:rPr>
            </w:pPr>
            <w:r>
              <w:rPr>
                <w:rFonts w:cs="Arial" w:ascii="Arial" w:hAnsi="Arial"/>
                <w:sz w:val="20"/>
                <w:szCs w:val="20"/>
              </w:rPr>
              <w:t>- Các chuyên đề nghiên cứu thực nghiệm:</w:t>
            </w:r>
          </w:p>
          <w:p>
            <w:pPr>
              <w:pStyle w:val="Normal"/>
              <w:autoSpaceDE w:val="false"/>
              <w:spacing w:before="48" w:after="48"/>
              <w:jc w:val="left"/>
              <w:rPr>
                <w:rFonts w:ascii="Arial" w:hAnsi="Arial" w:cs="Arial"/>
                <w:sz w:val="20"/>
                <w:szCs w:val="20"/>
              </w:rPr>
            </w:pPr>
            <w:r>
              <w:rPr>
                <w:rFonts w:cs="Arial" w:ascii="Arial" w:hAnsi="Arial"/>
                <w:sz w:val="20"/>
                <w:szCs w:val="20"/>
              </w:rPr>
              <w:t>Khảo sát việc lấy ý kiến cộng đồng trong 1 số dự án quy hoạch đô thị</w:t>
            </w:r>
          </w:p>
          <w:p>
            <w:pPr>
              <w:pStyle w:val="Normal"/>
              <w:autoSpaceDE w:val="false"/>
              <w:spacing w:before="48" w:after="48"/>
              <w:jc w:val="left"/>
              <w:rPr>
                <w:rFonts w:ascii="Arial" w:hAnsi="Arial" w:cs="Arial"/>
                <w:sz w:val="20"/>
                <w:szCs w:val="20"/>
              </w:rPr>
            </w:pPr>
            <w:r>
              <w:rPr>
                <w:rFonts w:cs="Arial" w:ascii="Arial" w:hAnsi="Arial"/>
                <w:sz w:val="20"/>
                <w:szCs w:val="20"/>
              </w:rPr>
              <w:t>Khảo sát việc lấy ý kiến cộng đồng trong 1 số dự án phát triển đô thị về lĩnh vực hạ tầng, môi trường</w:t>
            </w:r>
          </w:p>
          <w:p>
            <w:pPr>
              <w:pStyle w:val="Normal"/>
              <w:autoSpaceDE w:val="false"/>
              <w:spacing w:before="48" w:after="48"/>
              <w:jc w:val="left"/>
              <w:rPr>
                <w:rFonts w:ascii="Arial" w:hAnsi="Arial" w:cs="Arial"/>
                <w:sz w:val="20"/>
                <w:szCs w:val="20"/>
              </w:rPr>
            </w:pPr>
            <w:r>
              <w:rPr>
                <w:rFonts w:cs="Arial" w:ascii="Arial" w:hAnsi="Arial"/>
                <w:sz w:val="20"/>
                <w:szCs w:val="20"/>
              </w:rPr>
              <w:t>Khảo sát việc lấy ý kiến cộng đồng trong 1 số dự án khu đô thị mới</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ô hình hiệu quả về quy trình lấy ý kiến cộng đồng trong dự án phát triển đô thị; (3) Thông tư hướng dẫn quy trình xin ý kiến cộng đồng đối với dự án phát triển đô t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61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ổi mới quản lý điều phối và chuẩn bị các dự án nâng cấp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ục Phát triển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Mục tiêu chung: Góp phần đảm bảo mục tiêu và tiến độ việc chuẩn bi, thực hiện các dự án nâng cấp đô thị theo Chương trình nâng cấp đô thị quốc gia  (theo Quyết định 758/QĐ-TTg) và các dự án tương tự.</w:t>
            </w:r>
          </w:p>
          <w:p>
            <w:pPr>
              <w:pStyle w:val="Normal"/>
              <w:autoSpaceDE w:val="false"/>
              <w:spacing w:before="48" w:after="48"/>
              <w:jc w:val="left"/>
              <w:rPr>
                <w:rFonts w:ascii="Arial" w:hAnsi="Arial" w:cs="Arial"/>
                <w:sz w:val="20"/>
                <w:szCs w:val="20"/>
              </w:rPr>
            </w:pPr>
            <w:r>
              <w:rPr>
                <w:rFonts w:cs="Arial" w:ascii="Arial" w:hAnsi="Arial"/>
                <w:sz w:val="20"/>
                <w:szCs w:val="20"/>
              </w:rPr>
              <w:t>2. Mục tiêu cụ thể: Nâng cao tính khoa học trong công tác điều phối, hướng dẫn dự án của Bộ Xây dựng và công tác chuẩn bị dự án của địa phương.</w:t>
            </w:r>
          </w:p>
          <w:p>
            <w:pPr>
              <w:pStyle w:val="Normal"/>
              <w:autoSpaceDE w:val="false"/>
              <w:spacing w:before="48" w:after="48"/>
              <w:jc w:val="left"/>
              <w:rPr>
                <w:rFonts w:ascii="Arial" w:hAnsi="Arial" w:cs="Arial"/>
                <w:sz w:val="20"/>
                <w:szCs w:val="20"/>
              </w:rPr>
            </w:pPr>
            <w:r>
              <w:rPr>
                <w:rFonts w:cs="Arial" w:ascii="Arial" w:hAnsi="Arial"/>
                <w:sz w:val="20"/>
                <w:szCs w:val="20"/>
              </w:rPr>
              <w:t>Nội dung nghiên cứu:</w:t>
            </w:r>
          </w:p>
          <w:p>
            <w:pPr>
              <w:pStyle w:val="Normal"/>
              <w:autoSpaceDE w:val="false"/>
              <w:spacing w:before="48" w:after="48"/>
              <w:jc w:val="left"/>
              <w:rPr>
                <w:rFonts w:ascii="Arial" w:hAnsi="Arial" w:cs="Arial"/>
                <w:sz w:val="20"/>
                <w:szCs w:val="20"/>
              </w:rPr>
            </w:pPr>
            <w:r>
              <w:rPr>
                <w:rFonts w:cs="Arial" w:ascii="Arial" w:hAnsi="Arial"/>
                <w:sz w:val="20"/>
                <w:szCs w:val="20"/>
              </w:rPr>
              <w:t>1. Thực trạng quản lý thực hiện các dự án nâng cấp đô thị tại Việt nam hiện nay</w:t>
            </w:r>
          </w:p>
          <w:p>
            <w:pPr>
              <w:pStyle w:val="Normal"/>
              <w:autoSpaceDE w:val="false"/>
              <w:spacing w:before="48" w:after="48"/>
              <w:jc w:val="left"/>
              <w:rPr>
                <w:rFonts w:ascii="Arial" w:hAnsi="Arial" w:cs="Arial"/>
                <w:sz w:val="20"/>
                <w:szCs w:val="20"/>
              </w:rPr>
            </w:pPr>
            <w:r>
              <w:rPr>
                <w:rFonts w:cs="Arial" w:ascii="Arial" w:hAnsi="Arial"/>
                <w:sz w:val="20"/>
                <w:szCs w:val="20"/>
              </w:rPr>
              <w:t>2. Nghiên cứu xây dựng mô hình quản lý thực hiện các dự án nâng cấp đô thị (điều phối tổng thể dự án của cơ quan Trung ương, Bộ Xây dựng; chuẩn bị dự án tại địa phươ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ô hình điều phối của Bộ Xây dựng; Cơ chế phối hợp giữa các bên (cơ quan trung ương, địa phương…); (3) Mô hình quản lý chuẩn bị dự án… làm cơ sở xây dựng hướng dẫn địa phương xác định nhu cầu, chuẩn bị dự án nâng cấp đô t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686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mô hình tổ chức và quản lý nhà nước đặc thù cho các đô thị hình thành mới gắn với khu kinh tế ven biển, cửa khẩ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ục Phát triển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ác định phương pháp luận, tiếp cận Mô hình tổ chức và quản lý nhà nước đặc thù cho các đô thị hình thành mới gắn với khu kinh tế ven biển, cửa khẩu.</w:t>
            </w:r>
          </w:p>
          <w:p>
            <w:pPr>
              <w:pStyle w:val="Normal"/>
              <w:autoSpaceDE w:val="false"/>
              <w:spacing w:before="48" w:after="48"/>
              <w:jc w:val="left"/>
              <w:rPr>
                <w:rFonts w:ascii="Arial" w:hAnsi="Arial" w:cs="Arial"/>
                <w:sz w:val="20"/>
                <w:szCs w:val="20"/>
              </w:rPr>
            </w:pPr>
            <w:r>
              <w:rPr>
                <w:rFonts w:cs="Arial" w:ascii="Arial" w:hAnsi="Arial"/>
                <w:sz w:val="20"/>
                <w:szCs w:val="20"/>
              </w:rPr>
              <w:t>- đề xuất Mô hình quản lý đô thị hình thành mới gắn với khu kinh tế ven biển, cửa khẩu. Tổng quan về tình hình phát triển đô thị trên cả nước</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nh giá tổng quan về hệ thống đô thị</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phát triển đô thị tại các địa phương</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trạng phát triển đô thị tại các khu kinh tế ven biển, cửa khẩu  - Thực trạng phát triển các khu kinh tế ven biển, cửa khẩu tại Việt Nam;  - Thực trạng phát triển đô thị tại các khu kinh tế ven biển, cửa khẩu; - Tình hình quản lý xây dựng phát triển đô thị tại các khu kinh tế ven biển, cửa khẩu.</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ô hình quản lý tại các khu kinh tế ven biển, cửa khẩ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759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hướng dẫn quy trình xây dựng Chương trình Phát triển triển đô thị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ục Phát triển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ác định phương pháp luận, tiếp cận và các bước triển khai thực hiện Xây dựng Chương trình phát triển đô thị. Tổng quan về tình hình phát triển đô thị trên cả nước;  - Đánh giá tổng quan về hệ thống đô thị; - Tình hình  phát triển đô thị tại các địa phương; -Thực tiễn công tác lập kế hoạch và chương trình phát triển đô thị; - Thực trạng công tác lập kế hoạch phát triển đô thị tại các địa phương;  - Đánh giá một số chương trình phát triển đô thị đã được phê duyệt. - Nghiên cứu kinh nghiệm quốc tế về phương pháp xây dựng Chương trình, kế hoạch phát triển đô thị;-  Nghiên cứu xây dựng nội dung Chương trình phát triển đô thị; - Nghiên cứu đề xuất nội dung chương trình, những yêu cầu trong công tác lập Chương trình phát triển đô thị. - Kiến nghị bổ sung văn bản QPPL về hướng dẫn Chương trình phát triển đô thị. - Xác định các nội dung chính cần được Xây dựng trong Chương trình phát triển đô thị</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ướng dẫn lập Chương trình phát triển đô t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4</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hạ tầng kỹ thuật và công nghệ môi trường</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473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ông nghệ xử lý nước thải sinh hoạt quy mô nhỏ bằng trống quay sinh học ứng dụng cho các đối tượng khu chung cư, cơ sở dịch vụ công cộng và xí nghiệp công nghiệ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Phát triển công nghệ/ thiết bị xử lý nước thải tích hợp các điều kiện kỵ khí và hiếu khí nhằm xử lý triệt để hỗn hợp nước thải sinh hoạt phân, tiểu, đáp ứng được các tiêu chuẩn xả hiện hành; Nghiên cứu tối ưu hóa hệ thống quản lý vận hành thiết bị trống quay (phần hiếu khí) nhằm giảm thiểu nhu cầu tiêu thụ điện năng trong vận hành </w:t>
            </w:r>
          </w:p>
          <w:p>
            <w:pPr>
              <w:pStyle w:val="Normal"/>
              <w:autoSpaceDE w:val="false"/>
              <w:spacing w:before="48" w:after="48"/>
              <w:jc w:val="left"/>
              <w:rPr>
                <w:rFonts w:ascii="Arial" w:hAnsi="Arial" w:cs="Arial"/>
                <w:sz w:val="20"/>
                <w:szCs w:val="20"/>
              </w:rPr>
            </w:pPr>
            <w:r>
              <w:rPr>
                <w:rFonts w:cs="Arial" w:ascii="Arial" w:hAnsi="Arial"/>
                <w:sz w:val="20"/>
                <w:szCs w:val="20"/>
              </w:rPr>
              <w:t>Xác định các thông số tính toán thiết kế và các chỉ số kỹ thuật trong thiết kế, vận hành thiết bị ứng với công suất và chất lượng nước khác nhau</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Thiết kế và chế tạo mô hình thực nghiệm thiết bị xử lý nước thải sinh hoạt nghiên cứu trong phòng thí nghiệm và ngoài hiện trường công suất 1m3/ngày;                       (3) Tập huấn tại 3 miền Bắc, Trung, Na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ứng dụng hệ thống giao thông thông minh trong quản lý và vận hành giao thông đô thị của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ứng dụng hệ thống giao thông thông minh (ITS) trong quản lý và vận hành giao thông đô thị VN.</w:t>
            </w:r>
          </w:p>
          <w:p>
            <w:pPr>
              <w:pStyle w:val="Normal"/>
              <w:autoSpaceDE w:val="false"/>
              <w:spacing w:before="48" w:after="48"/>
              <w:jc w:val="left"/>
              <w:rPr>
                <w:rFonts w:ascii="Arial" w:hAnsi="Arial" w:cs="Arial"/>
                <w:sz w:val="20"/>
                <w:szCs w:val="20"/>
              </w:rPr>
            </w:pPr>
            <w:r>
              <w:rPr>
                <w:rFonts w:cs="Arial" w:ascii="Arial" w:hAnsi="Arial"/>
                <w:sz w:val="20"/>
                <w:szCs w:val="20"/>
              </w:rPr>
              <w:t>- Xây dựng được tài liệu hướng dẫn nhằm hỗ trợ việc triển khai ứng dụng hệ thống ITS trong quản lý và vận hành giao thông đô thị của VN.</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Phần mềm; (3) tài liệu hướng dẫn nhằm hỗ trợ việc triển khai ứng dụng hệ thống ITS.</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chế tạo khu vệ sinh được modul hóa dùng trong thi công lắp ghép nhà cao tầng phục vụ xây dựng nhà ở xã hội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Chế tạo khu vệ sinh được modul hóa dùng trong thi công lắp ghép nhà cao tầng phục vụ xây dựng nhà ở xã hộ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ế tạo khu vệ sinh được modul hóa dùng trong thi công lắp ghép nhà cao tầng; (3) Chế tạo thử nghiệm 01 modul</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40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tài liệu hướng dẫn cho các khu công nghiệp và khu chế xuất lựa chọn công nghệ xử lý nước thải tập trung phù hợ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Công nghiệp môi trường thuộc Hiệp Hội Công nghiệp Môi trườ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ổng hợp thông tin về hiện trạng công nghệ và các hoạt động có liên quan</w:t>
            </w:r>
          </w:p>
          <w:p>
            <w:pPr>
              <w:pStyle w:val="Normal"/>
              <w:autoSpaceDE w:val="false"/>
              <w:spacing w:before="48" w:after="48"/>
              <w:jc w:val="left"/>
              <w:rPr>
                <w:rFonts w:ascii="Arial" w:hAnsi="Arial" w:cs="Arial"/>
                <w:sz w:val="20"/>
                <w:szCs w:val="20"/>
              </w:rPr>
            </w:pPr>
            <w:r>
              <w:rPr>
                <w:rFonts w:cs="Arial" w:ascii="Arial" w:hAnsi="Arial"/>
                <w:sz w:val="20"/>
                <w:szCs w:val="20"/>
              </w:rPr>
              <w:t>- Xây dựng tiêu chí đánh giá công nghệ xử lý nước thải KCN, KCX.</w:t>
            </w:r>
          </w:p>
          <w:p>
            <w:pPr>
              <w:pStyle w:val="Normal"/>
              <w:autoSpaceDE w:val="false"/>
              <w:spacing w:before="48" w:after="48"/>
              <w:jc w:val="left"/>
              <w:rPr>
                <w:rFonts w:ascii="Arial" w:hAnsi="Arial" w:cs="Arial"/>
                <w:sz w:val="20"/>
                <w:szCs w:val="20"/>
              </w:rPr>
            </w:pPr>
            <w:r>
              <w:rPr>
                <w:rFonts w:cs="Arial" w:ascii="Arial" w:hAnsi="Arial"/>
                <w:sz w:val="20"/>
                <w:szCs w:val="20"/>
              </w:rPr>
              <w:t>- Đánh giá hiện trạng công nghệ XLNTTT KCN, KCX; các khó khăn vướng mắc và nguyên nhân tồn tại</w:t>
            </w:r>
          </w:p>
          <w:p>
            <w:pPr>
              <w:pStyle w:val="Normal"/>
              <w:autoSpaceDE w:val="false"/>
              <w:spacing w:before="48" w:after="48"/>
              <w:jc w:val="left"/>
              <w:rPr>
                <w:rFonts w:ascii="Arial" w:hAnsi="Arial" w:cs="Arial"/>
                <w:sz w:val="20"/>
                <w:szCs w:val="20"/>
              </w:rPr>
            </w:pPr>
            <w:r>
              <w:rPr>
                <w:rFonts w:cs="Arial" w:ascii="Arial" w:hAnsi="Arial"/>
                <w:sz w:val="20"/>
                <w:szCs w:val="20"/>
              </w:rPr>
              <w:t>- Xây dựng bộ tài liệu hướng dẫn cho các KCN, KCX lựa chọn công nghệ XLNTTT phù hợp</w:t>
            </w:r>
          </w:p>
          <w:p>
            <w:pPr>
              <w:pStyle w:val="Normal"/>
              <w:autoSpaceDE w:val="false"/>
              <w:spacing w:before="48" w:after="48"/>
              <w:jc w:val="left"/>
              <w:rPr>
                <w:rFonts w:ascii="Arial" w:hAnsi="Arial" w:cs="Arial"/>
                <w:sz w:val="20"/>
                <w:szCs w:val="20"/>
              </w:rPr>
            </w:pPr>
            <w:r>
              <w:rPr>
                <w:rFonts w:cs="Arial" w:ascii="Arial" w:hAnsi="Arial"/>
                <w:sz w:val="20"/>
                <w:szCs w:val="20"/>
              </w:rPr>
              <w:t>- Đề xuất các giải pháp và kiến nghị</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Báo cáo tổng hợp</w:t>
            </w:r>
          </w:p>
          <w:p>
            <w:pPr>
              <w:pStyle w:val="Normal"/>
              <w:autoSpaceDE w:val="false"/>
              <w:spacing w:before="48" w:after="48"/>
              <w:jc w:val="left"/>
              <w:rPr>
                <w:rFonts w:ascii="Arial" w:hAnsi="Arial" w:cs="Arial"/>
                <w:sz w:val="20"/>
                <w:szCs w:val="20"/>
              </w:rPr>
            </w:pPr>
            <w:r>
              <w:rPr>
                <w:rFonts w:cs="Arial" w:ascii="Arial" w:hAnsi="Arial"/>
                <w:sz w:val="20"/>
                <w:szCs w:val="20"/>
              </w:rPr>
              <w:t>- Tài liệu hướng dẫn về lựa chọn công nghệ XLNTTT tại các  KCN, KCX</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đánh giá, phân tích và ứng dụng thử nghiệm vật liệu hấp phụ xử lý nước thải sinh hoạt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oa học Công nghệ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pPr>
            <w:r>
              <w:rPr>
                <w:rFonts w:cs="Arial" w:ascii="Arial" w:hAnsi="Arial"/>
                <w:sz w:val="20"/>
                <w:szCs w:val="20"/>
              </w:rPr>
              <w:t>Khảo sát, thu thập thông tin, tài liệu có liên quan; Đánh giá, phân tích và ứng  dụng thử nghiệm vật liệu hấp phụ trong xử lý nước thải sinh hoạt</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áo cáo tổng hợp phân tích, đánh giá và kết quả ứng dụng thử nghiệm vật liệu hấp phụ xử lý nước thải sinh hoạt</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ứng dụng bể lọc Radial trong công nghệ xử lý nướ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T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Lập và tổng quan phương pháp tính toán bể lọc Radial, dự tính các đặc điểm thuỷ lực và kết cấu của bể, xác định điều kiện áp dụng hợp lý bể loc Radial.Căn cứ vào kết quả nghiên cứu thực nghiệm xác định các thông số kết cấu của bể lọc Radial</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Mô hình thí nghiêm hoạt động của hệ thống cấp nước áp dụng bể lọc Radial</w:t>
            </w:r>
          </w:p>
          <w:p>
            <w:pPr>
              <w:pStyle w:val="Normal"/>
              <w:autoSpaceDE w:val="false"/>
              <w:spacing w:before="48" w:after="48"/>
              <w:jc w:val="left"/>
              <w:rPr>
                <w:rFonts w:ascii="Arial" w:hAnsi="Arial" w:cs="Arial"/>
                <w:sz w:val="20"/>
                <w:szCs w:val="20"/>
              </w:rPr>
            </w:pPr>
            <w:r>
              <w:rPr>
                <w:rFonts w:cs="Arial" w:ascii="Arial" w:hAnsi="Arial"/>
                <w:sz w:val="20"/>
                <w:szCs w:val="20"/>
              </w:rPr>
              <w:t>Đạt hiệu quả về kinh tế, chất lượng nước sau xử lý đạt QCVN01:2009</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66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thiết kế, chế tạo thiết bị đo lưu lượng điển hình cho hệ thống thoát nước thải công nghiệp và sinh hoạ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T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các khu công nghiệp, nhà máy, xí nghiệp, cơ sở sản xuất, cụm dân cư cho công tác kiếm soát môi trường ( thanh kiểm tra môi trường, đánh giá mức độ ô nhiễm, thu phí môi trường ..) cho  các cơ quan chức năng trong bộ máy quản lý nhà nước dang là một vấn đề nan giản. Đối với hệ thống thoát nước, việc đo  đạc lưu lượng nước thải tự chảy phải qua những công trình đo lưu lượng, nơi mà có thể thực hiện được đo thủ công cũng như lắp máy đo tự động. Tuy nhiên những công trình này phần lớn là không có gây khó khăn cho công tác thanh kiểm tra cũng như kế toán môi trường cho các cơ quan quản lý. Vì vậy việc nghiên cứu thiết kế chế tạo định hình các thiết bị đo lưu lượng nước thải  là rất cần thiết để đưa luật môi trường hoạt động có hiệu quả hơn.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ộ thiết kế điển hình thiết bị đo nước thải cho các giải công suất khác nhau; Ưng dụng và chuyển giao công nghệ tại địa điểm ứng dụ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0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Giải pháp kỹ thuật và công nghệ xanh giảm ngập lụt, lún sụt bề mặt đất và xử lý nước thải sinh hoạt trong các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ội Cơ học đất và Địa kỹ thuật Công trình Việt Nam</w:t>
            </w:r>
          </w:p>
          <w:p>
            <w:pPr>
              <w:pStyle w:val="Normal"/>
              <w:autoSpaceDE w:val="false"/>
              <w:spacing w:before="48" w:after="48"/>
              <w:jc w:val="center"/>
              <w:rPr>
                <w:rFonts w:ascii="Arial" w:hAnsi="Arial" w:cs="Arial"/>
                <w:sz w:val="20"/>
                <w:szCs w:val="20"/>
              </w:rPr>
            </w:pPr>
            <w:r>
              <w:rPr>
                <w:rFonts w:cs="Arial" w:ascii="Arial" w:hAnsi="Arial"/>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Áp dụng công nghệ:</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ử lý nước thải sinh hoạt cho một tiểu khu.</w:t>
            </w:r>
          </w:p>
          <w:p>
            <w:pPr>
              <w:pStyle w:val="Normal"/>
              <w:autoSpaceDE w:val="false"/>
              <w:spacing w:before="48" w:after="48"/>
              <w:jc w:val="left"/>
              <w:rPr>
                <w:rFonts w:ascii="Arial" w:hAnsi="Arial" w:cs="Arial"/>
                <w:sz w:val="20"/>
                <w:szCs w:val="20"/>
              </w:rPr>
            </w:pPr>
            <w:r>
              <w:rPr>
                <w:rFonts w:cs="Arial" w:ascii="Arial" w:hAnsi="Arial"/>
                <w:sz w:val="20"/>
                <w:szCs w:val="20"/>
              </w:rPr>
              <w:t>- Tích chứa nước mưa tại chỗ để giảm ngập lụt và lún sụt bề mặt đất.</w:t>
            </w:r>
          </w:p>
          <w:p>
            <w:pPr>
              <w:pStyle w:val="Normal"/>
              <w:autoSpaceDE w:val="false"/>
              <w:spacing w:before="48" w:after="48"/>
              <w:jc w:val="left"/>
              <w:rPr>
                <w:rFonts w:ascii="Arial" w:hAnsi="Arial" w:cs="Arial"/>
                <w:sz w:val="20"/>
                <w:szCs w:val="20"/>
              </w:rPr>
            </w:pPr>
            <w:r>
              <w:rPr>
                <w:rFonts w:cs="Arial" w:ascii="Arial" w:hAnsi="Arial"/>
                <w:sz w:val="20"/>
                <w:szCs w:val="20"/>
              </w:rPr>
              <w:t>-Kiến nghị các giải pháp kỹ thuật tích hợp để xử lý nền đất bị lún sụt và ngập lụt do mưa.</w:t>
            </w:r>
          </w:p>
          <w:p>
            <w:pPr>
              <w:pStyle w:val="Normal"/>
              <w:autoSpaceDE w:val="false"/>
              <w:spacing w:before="48" w:after="48"/>
              <w:jc w:val="left"/>
              <w:rPr>
                <w:rFonts w:ascii="Arial" w:hAnsi="Arial" w:cs="Arial"/>
                <w:sz w:val="20"/>
                <w:szCs w:val="20"/>
              </w:rPr>
            </w:pPr>
            <w:r>
              <w:rPr>
                <w:rFonts w:cs="Arial" w:ascii="Arial" w:hAnsi="Arial"/>
                <w:sz w:val="20"/>
                <w:szCs w:val="20"/>
              </w:rPr>
              <w:t>Xuất bản sách, tài liệu, tiêu chuẩn về công nghệ xanh xử lý nước thải sinh hoạt và tích chứa năng lượng trong lòng đất</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iết kế kỹ thuật và dự toán cho việc áp dụng thực nghiệm công nghệ xử lý nước thải sinh hoạt cho một tiểu khu nhà ở cao tầng với 5000 dân cho một tiểu khu nhà ở cao tầng với 5000 dân.</w:t>
            </w:r>
          </w:p>
          <w:p>
            <w:pPr>
              <w:pStyle w:val="Normal"/>
              <w:autoSpaceDE w:val="false"/>
              <w:spacing w:before="48" w:after="48"/>
              <w:jc w:val="left"/>
              <w:rPr>
                <w:rFonts w:ascii="Arial" w:hAnsi="Arial" w:cs="Arial"/>
                <w:sz w:val="20"/>
                <w:szCs w:val="20"/>
              </w:rPr>
            </w:pPr>
            <w:r>
              <w:rPr>
                <w:rFonts w:cs="Arial" w:ascii="Arial" w:hAnsi="Arial"/>
                <w:sz w:val="20"/>
                <w:szCs w:val="20"/>
              </w:rPr>
              <w:t>-TKKT và dự toán  áp dụng thực nghiệm CN tích chứa nước mưa cho một tiểu khu đô thị với diện tích khoảng 5 ha</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496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hướng dẫn quy hoạch hệ thống nghĩa trang và nhà tang lễ</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ung tâm NC và QHMT Đô thị - Nông thô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D hướng dẫn kỹ thuật QH hệ thống nghĩa trang và nhà tang lễ nhằm  triển khai thực hiện QH hệ thống NT và NTL theo quy định hiện hành, đồng thời phù hợp với phong tục tập quán của từng địa phương; - Rà soát đánh giá công tác QH hệ thống nghĩa trang và nhà tang lễ trong toàn quốc; - Kinh nghiệm quốc tế trong QH hệ thống  nghĩa trang và nhà tang lễ; - Rà soát các quy chuẩn, tiêu chuẩn có liên quan tới quy hoạch hệ thống nghĩa trang và nhà tang lễ (tiêu chuẩn, QC về QH địa điểm, lựa chọn công nghệ táng, tính toán quỹ đất…)</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ây dựng hướng dẫn kỹ thuật quy hoạch hệ thống nghĩa trang và nhà tang lễ:</w:t>
            </w:r>
          </w:p>
          <w:p>
            <w:pPr>
              <w:pStyle w:val="Normal"/>
              <w:autoSpaceDE w:val="false"/>
              <w:spacing w:before="48" w:after="48"/>
              <w:jc w:val="left"/>
              <w:rPr>
                <w:rFonts w:ascii="Arial" w:hAnsi="Arial" w:cs="Arial"/>
                <w:sz w:val="20"/>
                <w:szCs w:val="20"/>
              </w:rPr>
            </w:pPr>
            <w:r>
              <w:rPr>
                <w:rFonts w:cs="Arial" w:ascii="Arial" w:hAnsi="Arial"/>
                <w:sz w:val="20"/>
                <w:szCs w:val="20"/>
              </w:rPr>
              <w:t>+ Hướng dẫn lựa chọn địa điểm nghĩa trang</w:t>
            </w:r>
          </w:p>
          <w:p>
            <w:pPr>
              <w:pStyle w:val="Normal"/>
              <w:autoSpaceDE w:val="false"/>
              <w:spacing w:before="48" w:after="48"/>
              <w:jc w:val="left"/>
              <w:rPr>
                <w:rFonts w:ascii="Arial" w:hAnsi="Arial" w:cs="Arial"/>
                <w:sz w:val="20"/>
                <w:szCs w:val="20"/>
              </w:rPr>
            </w:pPr>
            <w:r>
              <w:rPr>
                <w:rFonts w:cs="Arial" w:ascii="Arial" w:hAnsi="Arial"/>
                <w:sz w:val="20"/>
                <w:szCs w:val="20"/>
              </w:rPr>
              <w:t>+ Hướng dẫn lựa chọn địa điểm nhà tang lễ</w:t>
            </w:r>
          </w:p>
          <w:p>
            <w:pPr>
              <w:pStyle w:val="Normal"/>
              <w:autoSpaceDE w:val="false"/>
              <w:spacing w:before="48" w:after="48"/>
              <w:jc w:val="left"/>
              <w:rPr>
                <w:rFonts w:ascii="Arial" w:hAnsi="Arial" w:cs="Arial"/>
                <w:sz w:val="20"/>
                <w:szCs w:val="20"/>
              </w:rPr>
            </w:pPr>
            <w:r>
              <w:rPr>
                <w:rFonts w:cs="Arial" w:ascii="Arial" w:hAnsi="Arial"/>
                <w:sz w:val="20"/>
                <w:szCs w:val="20"/>
              </w:rPr>
              <w:t>+ Hướng dẫn phân vùng phục vụ</w:t>
            </w:r>
          </w:p>
          <w:p>
            <w:pPr>
              <w:pStyle w:val="Normal"/>
              <w:autoSpaceDE w:val="false"/>
              <w:spacing w:before="48" w:after="48"/>
              <w:jc w:val="left"/>
              <w:rPr>
                <w:rFonts w:ascii="Arial" w:hAnsi="Arial" w:cs="Arial"/>
                <w:sz w:val="20"/>
                <w:szCs w:val="20"/>
              </w:rPr>
            </w:pPr>
            <w:r>
              <w:rPr>
                <w:rFonts w:cs="Arial" w:ascii="Arial" w:hAnsi="Arial"/>
                <w:sz w:val="20"/>
                <w:szCs w:val="20"/>
              </w:rPr>
              <w:t>+ HD lựa chọn công nghệ táng</w:t>
            </w:r>
          </w:p>
          <w:p>
            <w:pPr>
              <w:pStyle w:val="Normal"/>
              <w:autoSpaceDE w:val="false"/>
              <w:spacing w:before="48" w:after="48"/>
              <w:jc w:val="left"/>
              <w:rPr>
                <w:rFonts w:ascii="Arial" w:hAnsi="Arial" w:cs="Arial"/>
                <w:sz w:val="20"/>
                <w:szCs w:val="20"/>
              </w:rPr>
            </w:pPr>
            <w:r>
              <w:rPr>
                <w:rFonts w:cs="Arial" w:ascii="Arial" w:hAnsi="Arial"/>
                <w:sz w:val="20"/>
                <w:szCs w:val="20"/>
              </w:rPr>
              <w:t>+ Hướng dẫn xây dựng lộ trình xây dựng, đóng cửa, di dời NT</w:t>
            </w:r>
          </w:p>
          <w:p>
            <w:pPr>
              <w:pStyle w:val="Normal"/>
              <w:autoSpaceDE w:val="false"/>
              <w:spacing w:before="48" w:after="48"/>
              <w:jc w:val="left"/>
              <w:rPr>
                <w:rFonts w:ascii="Arial" w:hAnsi="Arial" w:cs="Arial"/>
                <w:sz w:val="20"/>
                <w:szCs w:val="20"/>
              </w:rPr>
            </w:pPr>
            <w:r>
              <w:rPr>
                <w:rFonts w:cs="Arial" w:ascii="Arial" w:hAnsi="Arial"/>
                <w:sz w:val="20"/>
                <w:szCs w:val="20"/>
              </w:rPr>
              <w:t>+ Hướng dẫn quản lý NT.Q3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0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ựng tài liệu hướng dẫn kỹ thuật thông hút, thu gom, chuyên chở, xử lý  và tái sử dụng  phân bùn bể tự hoạ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ện Môi trường Đô thị &amp; Khu công nghiệp Việ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Quản lý  phân bùn hợp lý và đồng bộ góp phần bảo vệ môi trường, đáp ứng nhu cầu cấp thiết trong công tác thông hút , thu gom, vận chuyển, xử lý và tái chế phân bùn từ các bể tự hoại; - Cơ sở khoa học xây dựng tài liệu về Hướng dẫn thông hút, thu gom, vận chuyển, xử lý và tái sử dụng phân bùn bể tự hoại;</w:t>
            </w:r>
          </w:p>
          <w:p>
            <w:pPr>
              <w:pStyle w:val="Normal"/>
              <w:autoSpaceDE w:val="false"/>
              <w:spacing w:before="48" w:after="48"/>
              <w:jc w:val="left"/>
              <w:rPr>
                <w:rFonts w:ascii="Arial" w:hAnsi="Arial" w:cs="Arial"/>
                <w:sz w:val="20"/>
                <w:szCs w:val="20"/>
              </w:rPr>
            </w:pPr>
            <w:r>
              <w:rPr>
                <w:rFonts w:cs="Arial" w:ascii="Arial" w:hAnsi="Arial"/>
                <w:sz w:val="20"/>
                <w:szCs w:val="20"/>
              </w:rPr>
              <w:t>- Các giải pháp quản lý phân bùn bể tự hoại mang tính khả thị được đề xuất đối với các loại đô thị Việt nam.</w:t>
            </w:r>
          </w:p>
          <w:p>
            <w:pPr>
              <w:pStyle w:val="Normal"/>
              <w:autoSpaceDE w:val="false"/>
              <w:spacing w:before="48" w:after="48"/>
              <w:jc w:val="left"/>
              <w:rPr>
                <w:rFonts w:ascii="Arial" w:hAnsi="Arial" w:eastAsia="Arial" w:cs="Arial"/>
                <w:sz w:val="20"/>
                <w:szCs w:val="20"/>
              </w:rPr>
            </w:pPr>
            <w:r>
              <w:rPr>
                <w:rFonts w:eastAsia="Arial" w:cs="Arial" w:ascii="Arial" w:hAnsi="Arial"/>
                <w:sz w:val="20"/>
                <w:szCs w:val="20"/>
              </w:rPr>
              <w:t xml:space="preserve">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ài liệu Hướng  dẫn  thông hút, thu gom, vận chuyển, xử lý và tái sử dụng phân bùn bể tự hoại được phê duyệt và phổ biến cho các tính thành phố trên địa bàn toàn quố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hiết kế chế tạo hệ thống thiết bị và phần mềm quản lý hệ thống cung cấp nước sạch sử dụng hệ thống SCADA không dây cho các nhà máy nước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ông ty cổ phần tư vấn xây dựng Watec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hiết kế, chế tạo sản phẩm để thay thế hàng nhập ngoại và giảm lượng nước thất thoát trong hệ thống cấp nước; - NC các phương pháp tính toán thiết kế cụ thể, gia công chế tạo thiết bị (định vị GPS kết hợp với kết nối truyền dữ liệu qua mạng di độ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Thiết kế phần mềm bản đồ mạng cấp nước, quản lý hệ thống các mạng cấp nước (định vị GPS kết nối truyền dữ liệu qua mạng di động); (3) áp dụng thí điểm nhà máy nước Quận Hà Đô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638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Bộ tiêu chí phát triển bền vững cho nhà cao tầng và Hệ thống đánh giá trực tuyến độ bền vững cho nhà cao tầ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KT,QH ĐTT&amp;NT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tiêu:</w:t>
            </w:r>
          </w:p>
          <w:p>
            <w:pPr>
              <w:pStyle w:val="Normal"/>
              <w:autoSpaceDE w:val="false"/>
              <w:spacing w:before="48" w:after="48"/>
              <w:jc w:val="left"/>
              <w:rPr>
                <w:rFonts w:ascii="Arial" w:hAnsi="Arial" w:cs="Arial"/>
                <w:sz w:val="20"/>
                <w:szCs w:val="20"/>
              </w:rPr>
            </w:pPr>
            <w:r>
              <w:rPr>
                <w:rFonts w:cs="Arial" w:ascii="Arial" w:hAnsi="Arial"/>
                <w:sz w:val="20"/>
                <w:szCs w:val="20"/>
              </w:rPr>
              <w:t xml:space="preserve">- Xây dựng bộ tiêu chí về phát triển bền vững dành cho nhà cao tầng. </w:t>
            </w:r>
          </w:p>
          <w:p>
            <w:pPr>
              <w:pStyle w:val="Normal"/>
              <w:autoSpaceDE w:val="false"/>
              <w:spacing w:before="48" w:after="48"/>
              <w:jc w:val="left"/>
              <w:rPr>
                <w:rFonts w:ascii="Arial" w:hAnsi="Arial" w:cs="Arial"/>
                <w:sz w:val="20"/>
                <w:szCs w:val="20"/>
              </w:rPr>
            </w:pPr>
            <w:r>
              <w:rPr>
                <w:rFonts w:cs="Arial" w:ascii="Arial" w:hAnsi="Arial"/>
                <w:sz w:val="20"/>
                <w:szCs w:val="20"/>
              </w:rPr>
              <w:t xml:space="preserve">- Nghiên cứu xây dựng hệ thống đánh giá trực tuyến độ bền vững cho nhà cao tầng dựa trên bộ tiêu chí nêu trên. </w:t>
            </w:r>
          </w:p>
          <w:p>
            <w:pPr>
              <w:pStyle w:val="Normal"/>
              <w:autoSpaceDE w:val="false"/>
              <w:spacing w:before="48" w:after="48"/>
              <w:jc w:val="left"/>
              <w:rPr>
                <w:rFonts w:ascii="Arial" w:hAnsi="Arial" w:cs="Arial"/>
                <w:sz w:val="20"/>
                <w:szCs w:val="20"/>
              </w:rPr>
            </w:pPr>
            <w:r>
              <w:rPr>
                <w:rFonts w:cs="Arial" w:ascii="Arial" w:hAnsi="Arial"/>
                <w:sz w:val="20"/>
                <w:szCs w:val="20"/>
              </w:rPr>
              <w:t>Nội dung nghiên cứu:</w:t>
            </w:r>
          </w:p>
          <w:p>
            <w:pPr>
              <w:pStyle w:val="Normal"/>
              <w:autoSpaceDE w:val="false"/>
              <w:spacing w:before="48" w:after="48"/>
              <w:jc w:val="left"/>
              <w:rPr>
                <w:rFonts w:ascii="Arial" w:hAnsi="Arial" w:cs="Arial"/>
                <w:sz w:val="20"/>
                <w:szCs w:val="20"/>
              </w:rPr>
            </w:pPr>
            <w:r>
              <w:rPr>
                <w:rFonts w:cs="Arial" w:ascii="Arial" w:hAnsi="Arial"/>
                <w:sz w:val="20"/>
                <w:szCs w:val="20"/>
              </w:rPr>
              <w:t>- Khảo sát, đánh giá các bộ tiêu chí và hệ thống đánh giá PTBV hiện hành trong và ngoài nước.</w:t>
            </w:r>
          </w:p>
          <w:p>
            <w:pPr>
              <w:pStyle w:val="Normal"/>
              <w:autoSpaceDE w:val="false"/>
              <w:spacing w:before="48" w:after="48"/>
              <w:jc w:val="left"/>
              <w:rPr>
                <w:rFonts w:ascii="Arial" w:hAnsi="Arial" w:cs="Arial"/>
                <w:sz w:val="20"/>
                <w:szCs w:val="20"/>
              </w:rPr>
            </w:pPr>
            <w:r>
              <w:rPr>
                <w:rFonts w:cs="Arial" w:ascii="Arial" w:hAnsi="Arial"/>
                <w:sz w:val="20"/>
                <w:szCs w:val="20"/>
              </w:rPr>
              <w:t>- Tìm cơ hội hợp tác với các đơn vị trong và ngoài nước có các nghiên cứu liên quan để tổng hợp, xây dựng một bộ tiêu chí PTBV cho nhà cao tầng.</w:t>
            </w:r>
          </w:p>
          <w:p>
            <w:pPr>
              <w:pStyle w:val="Normal"/>
              <w:autoSpaceDE w:val="false"/>
              <w:spacing w:before="48" w:after="48"/>
              <w:jc w:val="left"/>
              <w:rPr>
                <w:rFonts w:ascii="Arial" w:hAnsi="Arial" w:cs="Arial"/>
                <w:sz w:val="20"/>
                <w:szCs w:val="20"/>
              </w:rPr>
            </w:pPr>
            <w:r>
              <w:rPr>
                <w:rFonts w:cs="Arial" w:ascii="Arial" w:hAnsi="Arial"/>
                <w:sz w:val="20"/>
                <w:szCs w:val="20"/>
              </w:rPr>
              <w:t xml:space="preserve">- Xây dựng hệ thống đánh giá trực tuyến, phối hợp với các ban ngành chức năng như Hội Kiến Trúc Sư, Cục quản lý nhà, các Sở Xây dựng v.v. để đưa vào sử dụng.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 Bộ tiêu chí phát triển bền vững cho nhà cao tầng; (3) - Hệ thống đánh giá độ bền vững cho nhà cao tầng được áp dụng thực tế.</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C xây dựng mô hình chiếu sáng công cộng trong các ngõ, xóm khu vực ngoại thành các đô thị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ội chiếu sá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D phương thức chiếu sáng ngõ xóm gắn với việc ứng dụng các nguồn sáng hiệu quả, tiết kiệm điện năng; - Khảo sát hiện trạng; - NC đề xuất các giải pháp chiếu sáng tiết kiệm điện năng và hiệu quả</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Hướng dẫn các giải pháp chiếu sáng ngõ, xóm tiết kiệm điện năng, hiệu quả;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5</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kết cấu, công nghệ xây dựng và tự động hóa</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33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xây dựng phần mềm quản lý cơ sở dữ liệu địa chất công trì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ục đích chung của đề tài là xây dựng được một bộ phần mềm quản lý cùng với một cơ sở dữ liệu địa chất của Việt Nam; NC hình thức tích hợp phân tích và thể hiện kết quả của các thí nghiệm trong phòng và hiện trường và cách thức tổ chức trong phần mềm;</w:t>
            </w:r>
          </w:p>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phần mềm;       </w:t>
            </w:r>
          </w:p>
          <w:p>
            <w:pPr>
              <w:pStyle w:val="Normal"/>
              <w:autoSpaceDE w:val="false"/>
              <w:spacing w:before="48" w:after="48"/>
              <w:jc w:val="left"/>
              <w:rPr>
                <w:rFonts w:ascii="Arial" w:hAnsi="Arial" w:cs="Arial"/>
                <w:sz w:val="20"/>
                <w:szCs w:val="20"/>
              </w:rPr>
            </w:pPr>
            <w:r>
              <w:rPr>
                <w:rFonts w:cs="Arial" w:ascii="Arial" w:hAnsi="Arial"/>
                <w:sz w:val="20"/>
                <w:szCs w:val="20"/>
              </w:rPr>
              <w:t>Chạy thử và đánh giá phần mềm</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Phần mềm và cơ sở dữ liệu địa chất (Dự kiến lập cho một số khu vực trên địa bàn Hà Nội và thành phố Hồ Chí Minh)</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ứng dụng công nghệ cải tạo nâng cao đặc tính nhiệt cho vỏ kết cấu bao che của các toà nhà hiện hữu nhằm tiết kiệm năng lượng và bảo vệ môi trường trong điều kiện khí hậu đặc thù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Ứng dụng công nghệ cải tạo nâng cao đặc tính nhiệt cho vỏ kết cấu bao che của các toà nhà hiện hữu nhằm tiết kiệm năng lượng và bảo vệ môi trường trong điều kiện khí hậu đặc thù Việt Na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ông nghệ cải tạo nâng cao đặc tính nhiệt cho vỏ kết cấu bao che của các toà nhà hiện hữu nhằm tiết kiệm năng lượng trong điều kiện khí hậu đặc thù Việt Na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nâng cao khả năng chống thấm cho tường bao che sử dụng blốc bê tông khí chưng á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âng cao khả năng chống thấm cho tường bao che sử dụng blốc bê tông khí chưng áp</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Kỹ thuật chống thấm cho tường bao che sử dụng blốc bê tông khí chưng áp</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các giải pháp công nghệ nhằm tạo lập Mô hình phát triển nhà ở xã hội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Mô hình trình diễn phục vụ cho việc đào tạo và chuyển giao công nghệ cho các doanh nghiệp </w:t>
            </w:r>
          </w:p>
          <w:p>
            <w:pPr>
              <w:pStyle w:val="Normal"/>
              <w:autoSpaceDE w:val="false"/>
              <w:spacing w:before="48" w:after="48"/>
              <w:jc w:val="left"/>
              <w:rPr>
                <w:rFonts w:ascii="Arial" w:hAnsi="Arial" w:cs="Arial"/>
                <w:sz w:val="20"/>
                <w:szCs w:val="20"/>
              </w:rPr>
            </w:pPr>
            <w:r>
              <w:rPr>
                <w:rFonts w:cs="Arial" w:ascii="Arial" w:hAnsi="Arial"/>
                <w:sz w:val="20"/>
                <w:szCs w:val="20"/>
              </w:rPr>
              <w:t>- Thực hiện thử nghiệm tại tỉnh Hà Nam, Khánh Hòa và Hà Nội</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Giải pháp công nghệ nhằm tạo lập Mô hình phát triển nhà ở xã hộ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hướng dẫn kỹ thuật thiết kế vỏ hai lớp (double skin) cho các công trình kiến trúc hướng tới tăng hiệu quả tiết kiệm năng lượng trong điều kiện khí hậu nhiệt đới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T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uyển dịch các tài liệu về thiết kế vỏ 2 lớp lồng thành bộ hướng dẫn kỹ thuật phù hợp với các điều kiện khí hậu V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01 bộ tài liệu hướng dẫn kỹ thuật</w:t>
            </w:r>
          </w:p>
          <w:p>
            <w:pPr>
              <w:pStyle w:val="Normal"/>
              <w:autoSpaceDE w:val="false"/>
              <w:spacing w:before="48" w:after="48"/>
              <w:jc w:val="left"/>
              <w:rPr>
                <w:rFonts w:ascii="Arial" w:hAnsi="Arial" w:cs="Arial"/>
                <w:sz w:val="20"/>
                <w:szCs w:val="20"/>
              </w:rPr>
            </w:pPr>
            <w:r>
              <w:rPr>
                <w:rFonts w:cs="Arial" w:ascii="Arial" w:hAnsi="Arial"/>
                <w:sz w:val="20"/>
                <w:szCs w:val="20"/>
              </w:rPr>
              <w:t>- Các file tính toán phần mềm</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i/>
                <w:i/>
                <w:iCs/>
                <w:sz w:val="20"/>
                <w:szCs w:val="20"/>
              </w:rPr>
            </w:pPr>
            <w:r>
              <w:rPr>
                <w:rFonts w:cs="Arial" w:ascii="Arial" w:hAnsi="Arial"/>
                <w:i/>
                <w:iCs/>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đường, đập, đê, kênh nước và bảo vệ bờ sông, bờ biển bằng các loại đất nền tại chỗ, không sử dụng đá”</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ổng hội Xây dựng VN</w:t>
            </w:r>
          </w:p>
          <w:p>
            <w:pPr>
              <w:pStyle w:val="Normal"/>
              <w:autoSpaceDE w:val="false"/>
              <w:spacing w:before="48" w:after="48"/>
              <w:jc w:val="center"/>
              <w:rPr>
                <w:rFonts w:ascii="Arial" w:hAnsi="Arial" w:cs="Arial"/>
                <w:sz w:val="20"/>
                <w:szCs w:val="20"/>
              </w:rPr>
            </w:pPr>
            <w:r>
              <w:rPr>
                <w:rFonts w:cs="Arial" w:ascii="Arial" w:hAnsi="Arial"/>
                <w:sz w:val="20"/>
                <w:szCs w:val="20"/>
              </w:rPr>
              <w:t>Hội Cơ học đất và Địa kỹ thuật Công trình Việt Nam</w:t>
            </w:r>
          </w:p>
          <w:p>
            <w:pPr>
              <w:pStyle w:val="Normal"/>
              <w:autoSpaceDE w:val="false"/>
              <w:spacing w:before="48" w:after="48"/>
              <w:jc w:val="center"/>
              <w:rPr>
                <w:rFonts w:ascii="Arial" w:hAnsi="Arial" w:cs="Arial"/>
                <w:sz w:val="20"/>
                <w:szCs w:val="20"/>
              </w:rPr>
            </w:pPr>
            <w:r>
              <w:rPr>
                <w:rFonts w:cs="Arial" w:ascii="Arial" w:hAnsi="Arial"/>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Áp dụng CN cho:</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công trình đường giao thông.</w:t>
            </w:r>
          </w:p>
          <w:p>
            <w:pPr>
              <w:pStyle w:val="Normal"/>
              <w:autoSpaceDE w:val="false"/>
              <w:spacing w:before="48" w:after="48"/>
              <w:jc w:val="left"/>
              <w:rPr>
                <w:rFonts w:ascii="Arial" w:hAnsi="Arial" w:cs="Arial"/>
                <w:sz w:val="20"/>
                <w:szCs w:val="20"/>
              </w:rPr>
            </w:pPr>
            <w:r>
              <w:rPr>
                <w:rFonts w:cs="Arial" w:ascii="Arial" w:hAnsi="Arial"/>
                <w:sz w:val="20"/>
                <w:szCs w:val="20"/>
              </w:rPr>
              <w:t>-Mọi công trình đê biển.</w:t>
            </w:r>
          </w:p>
          <w:p>
            <w:pPr>
              <w:pStyle w:val="Normal"/>
              <w:autoSpaceDE w:val="false"/>
              <w:spacing w:before="48" w:after="48"/>
              <w:jc w:val="left"/>
              <w:rPr>
                <w:rFonts w:ascii="Arial" w:hAnsi="Arial" w:cs="Arial"/>
                <w:sz w:val="20"/>
                <w:szCs w:val="20"/>
              </w:rPr>
            </w:pPr>
            <w:r>
              <w:rPr>
                <w:rFonts w:cs="Arial" w:ascii="Arial" w:hAnsi="Arial"/>
                <w:sz w:val="20"/>
                <w:szCs w:val="20"/>
              </w:rPr>
              <w:t>-Sản xuất gạch không nung.</w:t>
            </w:r>
          </w:p>
          <w:p>
            <w:pPr>
              <w:pStyle w:val="Normal"/>
              <w:autoSpaceDE w:val="false"/>
              <w:spacing w:before="48" w:after="48"/>
              <w:jc w:val="left"/>
              <w:rPr>
                <w:rFonts w:ascii="Arial" w:hAnsi="Arial" w:cs="Arial"/>
                <w:sz w:val="20"/>
                <w:szCs w:val="20"/>
              </w:rPr>
            </w:pPr>
            <w:r>
              <w:rPr>
                <w:rFonts w:cs="Arial" w:ascii="Arial" w:hAnsi="Arial"/>
                <w:sz w:val="20"/>
                <w:szCs w:val="20"/>
              </w:rPr>
              <w:t>-Xuất bản sách, tài liệu, hướng dẫn và quy trình công nghệ</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áo cáo tổng kết đề tài</w:t>
            </w:r>
          </w:p>
          <w:p>
            <w:pPr>
              <w:pStyle w:val="Normal"/>
              <w:autoSpaceDE w:val="false"/>
              <w:spacing w:before="48" w:after="48"/>
              <w:jc w:val="left"/>
              <w:rPr>
                <w:rFonts w:ascii="Arial" w:hAnsi="Arial" w:cs="Arial"/>
                <w:sz w:val="20"/>
                <w:szCs w:val="20"/>
              </w:rPr>
            </w:pPr>
            <w:r>
              <w:rPr>
                <w:rFonts w:cs="Arial" w:ascii="Arial" w:hAnsi="Arial"/>
                <w:sz w:val="20"/>
                <w:szCs w:val="20"/>
              </w:rPr>
              <w:t>-Quy trình công nghệ</w:t>
            </w:r>
          </w:p>
          <w:p>
            <w:pPr>
              <w:pStyle w:val="Normal"/>
              <w:autoSpaceDE w:val="false"/>
              <w:spacing w:before="48" w:after="48"/>
              <w:jc w:val="left"/>
              <w:rPr>
                <w:rFonts w:ascii="Arial" w:hAnsi="Arial" w:cs="Arial"/>
                <w:sz w:val="20"/>
                <w:szCs w:val="20"/>
              </w:rPr>
            </w:pPr>
            <w:r>
              <w:rPr>
                <w:rFonts w:cs="Arial" w:ascii="Arial" w:hAnsi="Arial"/>
                <w:sz w:val="20"/>
                <w:szCs w:val="20"/>
              </w:rPr>
              <w:t>- Kết quả ứng dụng thực tế</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ngôi nhà xanh chống biến đổi khí hậ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ổng hội Xây dựng VN</w:t>
            </w:r>
          </w:p>
          <w:p>
            <w:pPr>
              <w:pStyle w:val="Normal"/>
              <w:autoSpaceDE w:val="false"/>
              <w:spacing w:before="48" w:after="48"/>
              <w:jc w:val="center"/>
              <w:rPr>
                <w:rFonts w:ascii="Arial" w:hAnsi="Arial" w:cs="Arial"/>
                <w:sz w:val="20"/>
                <w:szCs w:val="20"/>
              </w:rPr>
            </w:pPr>
            <w:r>
              <w:rPr>
                <w:rFonts w:cs="Arial" w:ascii="Arial" w:hAnsi="Arial"/>
                <w:sz w:val="20"/>
                <w:szCs w:val="20"/>
              </w:rPr>
              <w:t>Hội Cơ học đất và Địa kỹ thuật Công trình Việt Nam</w:t>
            </w:r>
          </w:p>
          <w:p>
            <w:pPr>
              <w:pStyle w:val="Normal"/>
              <w:autoSpaceDE w:val="false"/>
              <w:spacing w:before="48" w:after="48"/>
              <w:jc w:val="center"/>
              <w:rPr>
                <w:rFonts w:ascii="Arial" w:hAnsi="Arial" w:cs="Arial"/>
                <w:sz w:val="20"/>
                <w:szCs w:val="20"/>
              </w:rPr>
            </w:pPr>
            <w:r>
              <w:rPr>
                <w:rFonts w:cs="Arial" w:ascii="Arial" w:hAnsi="Arial"/>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ổng kết các dự án xây dựng ngôi nhà xanh đã được thực hiện trong 12 năm qua.</w:t>
            </w:r>
          </w:p>
          <w:p>
            <w:pPr>
              <w:pStyle w:val="Normal"/>
              <w:autoSpaceDE w:val="false"/>
              <w:spacing w:before="48" w:after="48"/>
              <w:jc w:val="left"/>
              <w:rPr>
                <w:rFonts w:ascii="Arial" w:hAnsi="Arial" w:cs="Arial"/>
                <w:sz w:val="20"/>
                <w:szCs w:val="20"/>
              </w:rPr>
            </w:pPr>
            <w:r>
              <w:rPr>
                <w:rFonts w:cs="Arial" w:ascii="Arial" w:hAnsi="Arial"/>
                <w:sz w:val="20"/>
                <w:szCs w:val="20"/>
              </w:rPr>
              <w:t>-Hợp tác quốc tế để chuyển giao CN XD xanh vào VN.</w:t>
            </w:r>
          </w:p>
          <w:p>
            <w:pPr>
              <w:pStyle w:val="Normal"/>
              <w:autoSpaceDE w:val="false"/>
              <w:spacing w:before="48" w:after="48"/>
              <w:jc w:val="left"/>
              <w:rPr>
                <w:rFonts w:ascii="Arial" w:hAnsi="Arial" w:cs="Arial"/>
                <w:sz w:val="20"/>
                <w:szCs w:val="20"/>
              </w:rPr>
            </w:pPr>
            <w:r>
              <w:rPr>
                <w:rFonts w:cs="Arial" w:ascii="Arial" w:hAnsi="Arial"/>
                <w:sz w:val="20"/>
                <w:szCs w:val="20"/>
              </w:rPr>
              <w:t>Đóng góp cho chương trình phát triển nhà ở</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iết kế điển hình ngôi nhà xanh chống biến đổi khí hậu.</w:t>
            </w:r>
          </w:p>
          <w:p>
            <w:pPr>
              <w:pStyle w:val="Normal"/>
              <w:autoSpaceDE w:val="false"/>
              <w:spacing w:before="48" w:after="48"/>
              <w:jc w:val="left"/>
              <w:rPr>
                <w:rFonts w:ascii="Arial" w:hAnsi="Arial" w:cs="Arial"/>
                <w:sz w:val="20"/>
                <w:szCs w:val="20"/>
              </w:rPr>
            </w:pPr>
            <w:r>
              <w:rPr>
                <w:rFonts w:cs="Arial" w:ascii="Arial" w:hAnsi="Arial"/>
                <w:sz w:val="20"/>
                <w:szCs w:val="20"/>
              </w:rPr>
              <w:t>-Quy trình công nghệ (QTCN) sản xuất các ….và vật liệu xây dựng xanh.</w:t>
            </w:r>
          </w:p>
          <w:p>
            <w:pPr>
              <w:pStyle w:val="Normal"/>
              <w:autoSpaceDE w:val="false"/>
              <w:spacing w:before="48" w:after="48"/>
              <w:jc w:val="left"/>
              <w:rPr>
                <w:rFonts w:ascii="Arial" w:hAnsi="Arial" w:cs="Arial"/>
                <w:sz w:val="20"/>
                <w:szCs w:val="20"/>
              </w:rPr>
            </w:pPr>
            <w:r>
              <w:rPr>
                <w:rFonts w:cs="Arial" w:ascii="Arial" w:hAnsi="Arial"/>
                <w:sz w:val="20"/>
                <w:szCs w:val="20"/>
              </w:rPr>
              <w:t>-QTCN trồng các diện tích cây xanh trên mái nhà và tường nhà</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A6</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Lĩnh vực công nghệ vật liệu và cơ khí xây dựng</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35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ế tạo và ứng dụng Panen tường, sàn bằng vữa xi măng + xốp phế liệ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Miền Tây</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Dùng xốp phế liệu kết hợp vữa xi măng tạo thành các tấm tường, tấm sàn có kích thước gọn, tải trọng nhẹ, cách âm, cách nhiệt tốt, thi công nhanh, giảm giá thành xây dựng; Chế tạo các panen bằng vật liệu vữa xi măng và xốp phế liệu (vật liệu chính).</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Ứng dụng làm tường cho công trình dân dụng.</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Ứng dụng làm sàn nhà dân dụ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ế tạo các panen bằng vật liệu vữa xi măng và xốp phế liệu (vật liệu chính); (3) Xây dựng thử nghiệ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chế tạo gạch tự chèn dùng trong xây tường nhà nhà xã hội khu công nghiệp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Chế tạo gạch tự chèn dùng xây tường nhà</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Quy trình sản xuất gạch tự chèn; (3) Các chỉ tiêu kỹ thuật chủ yếu;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đánh giá thực trạng và xây dựng mẫu thiết kế điển hình mặt đường Bê tông xi măng cho một số khu vực miền Bắc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ghiên cứu đánh giá thực trạng; - Đánh giá các hư hỏng điển hình của mặt đường BTXM kèm theo  xếp loại hư hỏng và phân tích nguyên nhân.</w:t>
            </w:r>
          </w:p>
          <w:p>
            <w:pPr>
              <w:pStyle w:val="Normal"/>
              <w:autoSpaceDE w:val="false"/>
              <w:spacing w:before="48" w:after="48"/>
              <w:jc w:val="left"/>
              <w:rPr>
                <w:rFonts w:ascii="Arial" w:hAnsi="Arial" w:cs="Arial"/>
                <w:sz w:val="20"/>
                <w:szCs w:val="20"/>
              </w:rPr>
            </w:pPr>
            <w:r>
              <w:rPr>
                <w:rFonts w:cs="Arial" w:ascii="Arial" w:hAnsi="Arial"/>
                <w:sz w:val="20"/>
                <w:szCs w:val="20"/>
              </w:rPr>
              <w:t xml:space="preserve">- NC xây dựng mẫu thiết kế điển hình (Catalogue) cho các dạng mặt đường BTXM </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Thiết kế điển hình (Catalogue) cho các dạng mặt đường BTXM ; (3) Các chỉ tiêu kỹ thuật chủ yếu;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sử dụng thanh cốt sợi thủy tinh (Glass Fiber Bars) nhằm  thay thế cốt thép trong kết cấu bê tông cốt thép.</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T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ội dung: + Nghiên cứu các đặc trưng cơ lý của thanh cốt sợi thủy tinh trong điều kiện môi trường Việt Nam. + Nghiên cứu các đặc trưng cơ học khi kết hợp thanh cốt sợi thủy tinh với bê tông. + Nghiên cứu thực nghiệm sự làm việc của các cấu kiện cơ bản sử dụng bê cốt sợi thủy tinh: Cấu kiện chịu uốn, kéo, nén.+ Nghiên cứu các vấn đề tính toán và cấu tạo kết cấu bê tông cốt sợi thủy tinh.</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hỉ dẫn về thiết kế kết cấu bê tông cốt sợi thủy tinh, đưa ra phạm vi ứng dụng của loại kết cấu mới này.</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ông nghệ chế tạo xi măng alumin loại AC50 bằng nguồn nguyên liệu trong nướ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Làm chủ công nghệ chế tạo XM alumin bằng phương pháp thiêu kết- Nghiên cứu lựa chọn nguyên liệu</w:t>
            </w:r>
          </w:p>
          <w:p>
            <w:pPr>
              <w:pStyle w:val="Normal"/>
              <w:autoSpaceDE w:val="false"/>
              <w:spacing w:before="48" w:after="48"/>
              <w:jc w:val="left"/>
              <w:rPr>
                <w:rFonts w:ascii="Arial" w:hAnsi="Arial" w:cs="Arial"/>
                <w:sz w:val="20"/>
                <w:szCs w:val="20"/>
              </w:rPr>
            </w:pPr>
            <w:r>
              <w:rPr>
                <w:rFonts w:cs="Arial" w:ascii="Arial" w:hAnsi="Arial"/>
                <w:sz w:val="20"/>
                <w:szCs w:val="20"/>
              </w:rPr>
              <w:t>- Nghiên cứu công nghệ SX bằng PP. thiêu kết.</w:t>
            </w:r>
          </w:p>
          <w:p>
            <w:pPr>
              <w:pStyle w:val="Normal"/>
              <w:autoSpaceDE w:val="false"/>
              <w:spacing w:before="48" w:after="48"/>
              <w:jc w:val="left"/>
              <w:rPr>
                <w:rFonts w:ascii="Arial" w:hAnsi="Arial" w:cs="Arial"/>
                <w:sz w:val="20"/>
                <w:szCs w:val="20"/>
              </w:rPr>
            </w:pPr>
            <w:r>
              <w:rPr>
                <w:rFonts w:cs="Arial" w:ascii="Arial" w:hAnsi="Arial"/>
                <w:sz w:val="20"/>
                <w:szCs w:val="20"/>
              </w:rPr>
              <w:t>-  Đánh giá chất lượng và ứng dụng thử.</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chế tạo xi măng alumin AC50 thỏa mãn tiêu chuẩn TCVN 7569:2007.</w:t>
            </w:r>
          </w:p>
          <w:p>
            <w:pPr>
              <w:pStyle w:val="Normal"/>
              <w:autoSpaceDE w:val="false"/>
              <w:spacing w:before="48" w:after="48"/>
              <w:jc w:val="left"/>
              <w:rPr>
                <w:rFonts w:ascii="Arial" w:hAnsi="Arial" w:cs="Arial"/>
                <w:sz w:val="20"/>
                <w:szCs w:val="20"/>
              </w:rPr>
            </w:pPr>
            <w:r>
              <w:rPr>
                <w:rFonts w:cs="Arial" w:ascii="Arial" w:hAnsi="Arial"/>
                <w:sz w:val="20"/>
                <w:szCs w:val="20"/>
              </w:rPr>
              <w:t>(3) Sản xuất thử nghiệm 500 kg sản phẩm AC 50.</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hế tạo bê tông chịu lửa chứa cacbon cho ngành công nghiệp luyện ki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ông nghệ chế tạo bê tông chịu lửa hệ Al2O3-SiC-C, chất lượng đương đương với sản phẩm nhập ngoạ5, Nghiên cứu tổng quan các tài liệu.</w:t>
            </w:r>
          </w:p>
          <w:p>
            <w:pPr>
              <w:pStyle w:val="Normal"/>
              <w:autoSpaceDE w:val="false"/>
              <w:spacing w:before="48" w:after="48"/>
              <w:jc w:val="left"/>
              <w:rPr>
                <w:rFonts w:ascii="Arial" w:hAnsi="Arial" w:cs="Arial"/>
                <w:sz w:val="20"/>
                <w:szCs w:val="20"/>
              </w:rPr>
            </w:pPr>
            <w:r>
              <w:rPr>
                <w:rFonts w:cs="Arial" w:ascii="Arial" w:hAnsi="Arial"/>
                <w:sz w:val="20"/>
                <w:szCs w:val="20"/>
              </w:rPr>
              <w:t>- NC cơ chế phá hủy VLCL ở rãnh ra nước kim loại và thùng chứa của lò cao.</w:t>
            </w:r>
          </w:p>
          <w:p>
            <w:pPr>
              <w:pStyle w:val="Normal"/>
              <w:autoSpaceDE w:val="false"/>
              <w:spacing w:before="48" w:after="48"/>
              <w:jc w:val="left"/>
              <w:rPr>
                <w:rFonts w:ascii="Arial" w:hAnsi="Arial" w:cs="Arial"/>
                <w:sz w:val="20"/>
                <w:szCs w:val="20"/>
              </w:rPr>
            </w:pPr>
            <w:r>
              <w:rPr>
                <w:rFonts w:cs="Arial" w:ascii="Arial" w:hAnsi="Arial"/>
                <w:sz w:val="20"/>
                <w:szCs w:val="20"/>
              </w:rPr>
              <w:t>- Khảo sát đánh giá chất lượng graphite,  phụ gia chống ô xy hóa.</w:t>
            </w:r>
          </w:p>
          <w:p>
            <w:pPr>
              <w:pStyle w:val="Normal"/>
              <w:autoSpaceDE w:val="false"/>
              <w:spacing w:before="48" w:after="48"/>
              <w:jc w:val="left"/>
              <w:rPr>
                <w:rFonts w:ascii="Arial" w:hAnsi="Arial" w:cs="Arial"/>
                <w:sz w:val="20"/>
                <w:szCs w:val="20"/>
              </w:rPr>
            </w:pPr>
            <w:r>
              <w:rPr>
                <w:rFonts w:cs="Arial" w:ascii="Arial" w:hAnsi="Arial"/>
                <w:sz w:val="20"/>
                <w:szCs w:val="20"/>
              </w:rPr>
              <w:t>- Tính toán thành phần cấp phối BT, chế độ sấy.</w:t>
            </w:r>
          </w:p>
          <w:p>
            <w:pPr>
              <w:pStyle w:val="Normal"/>
              <w:autoSpaceDE w:val="false"/>
              <w:spacing w:before="48" w:after="48"/>
              <w:jc w:val="left"/>
              <w:rPr>
                <w:rFonts w:ascii="Arial" w:hAnsi="Arial" w:cs="Arial"/>
                <w:sz w:val="20"/>
                <w:szCs w:val="20"/>
              </w:rPr>
            </w:pPr>
            <w:r>
              <w:rPr>
                <w:rFonts w:cs="Arial" w:ascii="Arial" w:hAnsi="Arial"/>
                <w:sz w:val="20"/>
                <w:szCs w:val="20"/>
              </w:rPr>
              <w:t>- Đánh giá CLSP.</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chế tạo bê tông chịu lửa chứa các bon dùng cho ngành công nghiệp luyện thép</w:t>
            </w:r>
          </w:p>
          <w:p>
            <w:pPr>
              <w:pStyle w:val="Normal"/>
              <w:autoSpaceDE w:val="false"/>
              <w:spacing w:before="48" w:after="48"/>
              <w:jc w:val="left"/>
              <w:rPr>
                <w:rFonts w:ascii="Arial" w:hAnsi="Arial" w:cs="Arial"/>
                <w:sz w:val="20"/>
                <w:szCs w:val="20"/>
              </w:rPr>
            </w:pPr>
            <w:r>
              <w:rPr>
                <w:rFonts w:cs="Arial" w:ascii="Arial" w:hAnsi="Arial"/>
                <w:sz w:val="20"/>
                <w:szCs w:val="20"/>
              </w:rPr>
              <w:t>(3) Sản xuất thử 5 tấn SP, ứng dụng thử vào lò công nghiệp</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ác giải pháp vật liệu chế tạo và thi công tường panen thay thế xây gạch trong công trì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Làm chủ công nghệ chế tạo và thi công tường panen nhẹ thay thế tường xây, Nghiên vật liệu thích hợp </w:t>
            </w:r>
          </w:p>
          <w:p>
            <w:pPr>
              <w:pStyle w:val="Normal"/>
              <w:autoSpaceDE w:val="false"/>
              <w:spacing w:before="48" w:after="48"/>
              <w:jc w:val="left"/>
              <w:rPr>
                <w:rFonts w:ascii="Arial" w:hAnsi="Arial" w:cs="Arial"/>
                <w:sz w:val="20"/>
                <w:szCs w:val="20"/>
              </w:rPr>
            </w:pPr>
            <w:r>
              <w:rPr>
                <w:rFonts w:cs="Arial" w:ascii="Arial" w:hAnsi="Arial"/>
                <w:sz w:val="20"/>
                <w:szCs w:val="20"/>
              </w:rPr>
              <w:t>- Nghiên cứu cấu tạo tường, quy trình thi công.</w:t>
            </w:r>
          </w:p>
          <w:p>
            <w:pPr>
              <w:pStyle w:val="Normal"/>
              <w:autoSpaceDE w:val="false"/>
              <w:spacing w:before="48" w:after="48"/>
              <w:jc w:val="left"/>
              <w:rPr>
                <w:rFonts w:ascii="Arial" w:hAnsi="Arial" w:cs="Arial"/>
                <w:sz w:val="20"/>
                <w:szCs w:val="20"/>
              </w:rPr>
            </w:pPr>
            <w:r>
              <w:rPr>
                <w:rFonts w:cs="Arial" w:ascii="Arial" w:hAnsi="Arial"/>
                <w:sz w:val="20"/>
                <w:szCs w:val="20"/>
              </w:rPr>
              <w:t>- Đánh giá chỉ tiêu chất lượng và hiệu quả kinh tế</w:t>
            </w:r>
          </w:p>
          <w:p>
            <w:pPr>
              <w:pStyle w:val="Normal"/>
              <w:autoSpaceDE w:val="false"/>
              <w:spacing w:before="48" w:after="48"/>
              <w:jc w:val="left"/>
              <w:rPr>
                <w:rFonts w:ascii="Arial" w:hAnsi="Arial" w:cs="Arial"/>
                <w:sz w:val="20"/>
                <w:szCs w:val="20"/>
              </w:rPr>
            </w:pPr>
            <w:r>
              <w:rPr>
                <w:rFonts w:cs="Arial" w:ascii="Arial" w:hAnsi="Arial"/>
                <w:sz w:val="20"/>
                <w:szCs w:val="20"/>
              </w:rPr>
              <w:t>- Ứng dụng cho công trình cụ thể</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sản xuất và thi công tấm pa nen tường nhẹ</w:t>
            </w:r>
          </w:p>
          <w:p>
            <w:pPr>
              <w:pStyle w:val="Normal"/>
              <w:autoSpaceDE w:val="false"/>
              <w:spacing w:before="48" w:after="48"/>
              <w:jc w:val="left"/>
              <w:rPr>
                <w:rFonts w:ascii="Arial" w:hAnsi="Arial" w:cs="Arial"/>
                <w:sz w:val="20"/>
                <w:szCs w:val="20"/>
              </w:rPr>
            </w:pPr>
            <w:r>
              <w:rPr>
                <w:rFonts w:cs="Arial" w:ascii="Arial" w:hAnsi="Arial"/>
                <w:sz w:val="20"/>
                <w:szCs w:val="20"/>
              </w:rPr>
              <w:t>(3) Sản xuất dạng pilot và ứng dụng vào 1 công trình cụ thể.</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83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chế tạo sơn phủ chậm cháy thân thiện môi trường bảo vệ bề mặt sản phẩm và kết cấu gỗ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ông nghệ chế tạo VL và công nghệ phủ trên bề mặt gỗ. Nghiên cứu lựa chọn nguyên liệu.</w:t>
            </w:r>
          </w:p>
          <w:p>
            <w:pPr>
              <w:pStyle w:val="Normal"/>
              <w:autoSpaceDE w:val="false"/>
              <w:spacing w:before="48" w:after="48"/>
              <w:jc w:val="left"/>
              <w:rPr>
                <w:rFonts w:ascii="Arial" w:hAnsi="Arial" w:cs="Arial"/>
                <w:sz w:val="20"/>
                <w:szCs w:val="20"/>
              </w:rPr>
            </w:pPr>
            <w:r>
              <w:rPr>
                <w:rFonts w:cs="Arial" w:ascii="Arial" w:hAnsi="Arial"/>
                <w:sz w:val="20"/>
                <w:szCs w:val="20"/>
              </w:rPr>
              <w:t>- Nghiên cứu cấp phối chế tạo màng phủ.</w:t>
            </w:r>
          </w:p>
          <w:p>
            <w:pPr>
              <w:pStyle w:val="Normal"/>
              <w:autoSpaceDE w:val="false"/>
              <w:spacing w:before="48" w:after="48"/>
              <w:jc w:val="left"/>
              <w:rPr>
                <w:rFonts w:ascii="Arial" w:hAnsi="Arial" w:cs="Arial"/>
                <w:sz w:val="20"/>
                <w:szCs w:val="20"/>
              </w:rPr>
            </w:pPr>
            <w:r>
              <w:rPr>
                <w:rFonts w:cs="Arial" w:ascii="Arial" w:hAnsi="Arial"/>
                <w:sz w:val="20"/>
                <w:szCs w:val="20"/>
              </w:rPr>
              <w:t>- Nghiên cứu phân tán các thành phần chế tạo màng phủ.</w:t>
            </w:r>
          </w:p>
          <w:p>
            <w:pPr>
              <w:pStyle w:val="Normal"/>
              <w:autoSpaceDE w:val="false"/>
              <w:spacing w:before="48" w:after="48"/>
              <w:jc w:val="left"/>
              <w:rPr>
                <w:rFonts w:ascii="Arial" w:hAnsi="Arial" w:cs="Arial"/>
                <w:sz w:val="20"/>
                <w:szCs w:val="20"/>
              </w:rPr>
            </w:pPr>
            <w:r>
              <w:rPr>
                <w:rFonts w:cs="Arial" w:ascii="Arial" w:hAnsi="Arial"/>
                <w:sz w:val="20"/>
                <w:szCs w:val="20"/>
              </w:rPr>
              <w:t>- Nghiên cứu công nghệ phủ.</w:t>
            </w:r>
          </w:p>
          <w:p>
            <w:pPr>
              <w:pStyle w:val="Normal"/>
              <w:autoSpaceDE w:val="false"/>
              <w:spacing w:before="48" w:after="48"/>
              <w:jc w:val="left"/>
              <w:rPr>
                <w:rFonts w:ascii="Arial" w:hAnsi="Arial" w:cs="Arial"/>
                <w:sz w:val="20"/>
                <w:szCs w:val="20"/>
              </w:rPr>
            </w:pPr>
            <w:r>
              <w:rPr>
                <w:rFonts w:cs="Arial" w:ascii="Arial" w:hAnsi="Arial"/>
                <w:sz w:val="20"/>
                <w:szCs w:val="20"/>
              </w:rPr>
              <w:t>- Ứng dụng thử, đanh giá</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chế tạo sơn phủ.</w:t>
            </w:r>
          </w:p>
          <w:p>
            <w:pPr>
              <w:pStyle w:val="Normal"/>
              <w:autoSpaceDE w:val="false"/>
              <w:spacing w:before="48" w:after="48"/>
              <w:jc w:val="left"/>
              <w:rPr>
                <w:rFonts w:ascii="Arial" w:hAnsi="Arial" w:cs="Arial"/>
                <w:sz w:val="20"/>
                <w:szCs w:val="20"/>
              </w:rPr>
            </w:pPr>
            <w:r>
              <w:rPr>
                <w:rFonts w:cs="Arial" w:ascii="Arial" w:hAnsi="Arial"/>
                <w:sz w:val="20"/>
                <w:szCs w:val="20"/>
              </w:rPr>
              <w:t>(3) Chế tạo được 50 kg SP và ứng dụng thử vào công trình.</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83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hế tạo màng phủ kính chống tia UV.</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ông nghệ chế tạo VL phủ chống tia UV trong suốt và công nghệ phủ trên kính. Nghiên cứu chế tạo chất kết dính lai tạo hữu cơ -  vô cơ</w:t>
            </w:r>
          </w:p>
          <w:p>
            <w:pPr>
              <w:pStyle w:val="Normal"/>
              <w:autoSpaceDE w:val="false"/>
              <w:spacing w:before="48" w:after="48"/>
              <w:jc w:val="left"/>
              <w:rPr>
                <w:rFonts w:ascii="Arial" w:hAnsi="Arial" w:cs="Arial"/>
                <w:sz w:val="20"/>
                <w:szCs w:val="20"/>
              </w:rPr>
            </w:pPr>
            <w:r>
              <w:rPr>
                <w:rFonts w:cs="Arial" w:ascii="Arial" w:hAnsi="Arial"/>
                <w:sz w:val="20"/>
                <w:szCs w:val="20"/>
              </w:rPr>
              <w:t>- Nghiên cứu lựa chọn loại và hàm lượng hạt nano oxide kim loại đưa vào CKD.</w:t>
            </w:r>
          </w:p>
          <w:p>
            <w:pPr>
              <w:pStyle w:val="Normal"/>
              <w:autoSpaceDE w:val="false"/>
              <w:spacing w:before="48" w:after="48"/>
              <w:jc w:val="left"/>
              <w:rPr>
                <w:rFonts w:ascii="Arial" w:hAnsi="Arial" w:cs="Arial"/>
                <w:sz w:val="20"/>
                <w:szCs w:val="20"/>
              </w:rPr>
            </w:pPr>
            <w:r>
              <w:rPr>
                <w:rFonts w:cs="Arial" w:ascii="Arial" w:hAnsi="Arial"/>
                <w:sz w:val="20"/>
                <w:szCs w:val="20"/>
              </w:rPr>
              <w:t>- NC phân tán hạt nano</w:t>
            </w:r>
          </w:p>
          <w:p>
            <w:pPr>
              <w:pStyle w:val="Normal"/>
              <w:autoSpaceDE w:val="false"/>
              <w:spacing w:before="48" w:after="48"/>
              <w:jc w:val="left"/>
              <w:rPr>
                <w:rFonts w:ascii="Arial" w:hAnsi="Arial" w:cs="Arial"/>
                <w:sz w:val="20"/>
                <w:szCs w:val="20"/>
              </w:rPr>
            </w:pPr>
            <w:r>
              <w:rPr>
                <w:rFonts w:cs="Arial" w:ascii="Arial" w:hAnsi="Arial"/>
                <w:sz w:val="20"/>
                <w:szCs w:val="20"/>
              </w:rPr>
              <w:t xml:space="preserve">- NC phủ màng lên kính </w:t>
            </w:r>
          </w:p>
          <w:p>
            <w:pPr>
              <w:pStyle w:val="Normal"/>
              <w:autoSpaceDE w:val="false"/>
              <w:spacing w:before="48" w:after="48"/>
              <w:jc w:val="left"/>
              <w:rPr>
                <w:rFonts w:ascii="Arial" w:hAnsi="Arial" w:cs="Arial"/>
                <w:sz w:val="20"/>
                <w:szCs w:val="20"/>
              </w:rPr>
            </w:pPr>
            <w:r>
              <w:rPr>
                <w:rFonts w:cs="Arial" w:ascii="Arial" w:hAnsi="Arial"/>
                <w:sz w:val="20"/>
                <w:szCs w:val="20"/>
              </w:rPr>
              <w:t>- Ứng dụng thử</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chế tạo màng phủ và công nghệ phủ màng lên kính, đảm bảo cản được  90% tia UV.</w:t>
            </w:r>
          </w:p>
          <w:p>
            <w:pPr>
              <w:pStyle w:val="Normal"/>
              <w:autoSpaceDE w:val="false"/>
              <w:spacing w:before="48" w:after="48"/>
              <w:jc w:val="left"/>
              <w:rPr>
                <w:rFonts w:ascii="Arial" w:hAnsi="Arial" w:cs="Arial"/>
                <w:sz w:val="20"/>
                <w:szCs w:val="20"/>
              </w:rPr>
            </w:pPr>
            <w:r>
              <w:rPr>
                <w:rFonts w:cs="Arial" w:ascii="Arial" w:hAnsi="Arial"/>
                <w:sz w:val="20"/>
                <w:szCs w:val="20"/>
              </w:rPr>
              <w:t>(3) Chế tạo VL đủ để phủ 50m2 kính đạt yêu cầu đề ra.</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vật liệu và giải pháp kỹ thuật xử lý chống thấm các đập bằng bê tông xi mă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hế tạo vật liệu và giải pháp kỹ thuật chống thấm cho các đập BTXM. Khảo sát, điều tra nguyên nhân thấm của các đập bê tông XM.</w:t>
            </w:r>
          </w:p>
          <w:p>
            <w:pPr>
              <w:pStyle w:val="Normal"/>
              <w:autoSpaceDE w:val="false"/>
              <w:spacing w:before="48" w:after="48"/>
              <w:jc w:val="left"/>
              <w:rPr>
                <w:rFonts w:ascii="Arial" w:hAnsi="Arial" w:cs="Arial"/>
                <w:sz w:val="20"/>
                <w:szCs w:val="20"/>
              </w:rPr>
            </w:pPr>
            <w:r>
              <w:rPr>
                <w:rFonts w:cs="Arial" w:ascii="Arial" w:hAnsi="Arial"/>
                <w:sz w:val="20"/>
                <w:szCs w:val="20"/>
              </w:rPr>
              <w:t>- Tổng hợp đánh giá các giải pháp xử lý chống thấm hiện có ở VN và TG.</w:t>
            </w:r>
          </w:p>
          <w:p>
            <w:pPr>
              <w:pStyle w:val="Normal"/>
              <w:autoSpaceDE w:val="false"/>
              <w:spacing w:before="48" w:after="48"/>
              <w:jc w:val="left"/>
              <w:rPr>
                <w:rFonts w:ascii="Arial" w:hAnsi="Arial" w:cs="Arial"/>
                <w:sz w:val="20"/>
                <w:szCs w:val="20"/>
              </w:rPr>
            </w:pPr>
            <w:r>
              <w:rPr>
                <w:rFonts w:cs="Arial" w:ascii="Arial" w:hAnsi="Arial"/>
                <w:sz w:val="20"/>
                <w:szCs w:val="20"/>
              </w:rPr>
              <w:t>- NC chế tạo VL chống thấm.</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thực hiện chống thấm đập BTXM.</w:t>
            </w:r>
          </w:p>
          <w:p>
            <w:pPr>
              <w:pStyle w:val="Normal"/>
              <w:autoSpaceDE w:val="false"/>
              <w:spacing w:before="48" w:after="48"/>
              <w:jc w:val="left"/>
              <w:rPr>
                <w:rFonts w:ascii="Arial" w:hAnsi="Arial" w:cs="Arial"/>
                <w:sz w:val="20"/>
                <w:szCs w:val="20"/>
              </w:rPr>
            </w:pPr>
            <w:r>
              <w:rPr>
                <w:rFonts w:cs="Arial" w:ascii="Arial" w:hAnsi="Arial"/>
                <w:sz w:val="20"/>
                <w:szCs w:val="20"/>
              </w:rPr>
              <w:t>(3) Công nghệ chế tạo VL chống thấm.</w:t>
            </w:r>
          </w:p>
          <w:p>
            <w:pPr>
              <w:pStyle w:val="Normal"/>
              <w:autoSpaceDE w:val="false"/>
              <w:spacing w:before="48" w:after="48"/>
              <w:jc w:val="left"/>
              <w:rPr>
                <w:rFonts w:ascii="Arial" w:hAnsi="Arial" w:cs="Arial"/>
                <w:sz w:val="20"/>
                <w:szCs w:val="20"/>
              </w:rPr>
            </w:pPr>
            <w:r>
              <w:rPr>
                <w:rFonts w:cs="Arial" w:ascii="Arial" w:hAnsi="Arial"/>
                <w:sz w:val="20"/>
                <w:szCs w:val="20"/>
              </w:rPr>
              <w:t>(4) Giải pháp tổng thể chống thấm cho các trưởng hợp thấm điển hình.</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sử dụng rác thải làm nhiên liệu thay thế trong công nghiệp sản xuất xi măng ở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CT Công nghiệp xi măng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ác giải pháp công nghệ kỹ thuật để sử dụng rác thải làm nhiên liệu thay thế trong các hệ thống lò quay xi măng ở Việt Nam với mục đích tiết kiệm nhiên liệu và bảo vệ môi trường; NC các giải pháp công nghệ kỹ thuật chế biến rác thải làm nguồn nhiên liệu thay thế trong công nghiệp sản xuất xi măng; NC công nghệ nhằm đốt nhiên liệu thay thế trong các hệ thống lò quay xi mă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ác giải pháp công nghệ kỹ thuật để chế biến chất thải làm nhiên liệu thay thế; (3) Giải pháp công nghệ  để đốt nhiên liệu thay thế trong các nhà máy xi măng lò quay ở Việt Nam; (4) Kiến nghị các cơ chế chính sách</w:t>
            </w:r>
          </w:p>
          <w:p>
            <w:pPr>
              <w:pStyle w:val="Normal"/>
              <w:autoSpaceDE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42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sử dụng trấu làm nhiên liệu sản xuất gạch nung theo công nghệ lò tuynen cho các tỉnh phía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công nghệ sử dụng trấu làm nhiên liệu cho sản xuất gạch nung bằng lò tuynel. Xác định nhiệt trị của trấu, thành phần tro trấu và ảnh hưởng của tro đến tính chất của gạch.</w:t>
            </w:r>
          </w:p>
          <w:p>
            <w:pPr>
              <w:pStyle w:val="Normal"/>
              <w:autoSpaceDE w:val="false"/>
              <w:spacing w:before="48" w:after="48"/>
              <w:jc w:val="left"/>
              <w:rPr>
                <w:rFonts w:ascii="Arial" w:hAnsi="Arial" w:cs="Arial"/>
                <w:sz w:val="20"/>
                <w:szCs w:val="20"/>
              </w:rPr>
            </w:pPr>
            <w:r>
              <w:rPr>
                <w:rFonts w:cs="Arial" w:ascii="Arial" w:hAnsi="Arial"/>
                <w:sz w:val="20"/>
                <w:szCs w:val="20"/>
              </w:rPr>
              <w:t>- Nghiên cứu phương pháp sử dụng trấu làm nhiên liệu (đốt trong, đốt ngoài,...).</w:t>
            </w:r>
          </w:p>
          <w:p>
            <w:pPr>
              <w:pStyle w:val="Normal"/>
              <w:autoSpaceDE w:val="false"/>
              <w:spacing w:before="48" w:after="48"/>
              <w:jc w:val="left"/>
              <w:rPr>
                <w:rFonts w:ascii="Arial" w:hAnsi="Arial" w:cs="Arial"/>
                <w:sz w:val="20"/>
                <w:szCs w:val="20"/>
              </w:rPr>
            </w:pPr>
            <w:r>
              <w:rPr>
                <w:rFonts w:cs="Arial" w:ascii="Arial" w:hAnsi="Arial"/>
                <w:sz w:val="20"/>
                <w:szCs w:val="20"/>
              </w:rPr>
              <w:t>- Nghiên cứu đặc điểm công nghệ tạo hình, nung gạch khi sử dụng trấu.</w:t>
            </w:r>
          </w:p>
          <w:p>
            <w:pPr>
              <w:pStyle w:val="Normal"/>
              <w:autoSpaceDE w:val="false"/>
              <w:spacing w:before="48" w:after="48"/>
              <w:jc w:val="left"/>
              <w:rPr>
                <w:rFonts w:ascii="Arial" w:hAnsi="Arial" w:cs="Arial"/>
                <w:sz w:val="20"/>
                <w:szCs w:val="20"/>
              </w:rPr>
            </w:pPr>
            <w:r>
              <w:rPr>
                <w:rFonts w:cs="Arial" w:ascii="Arial" w:hAnsi="Arial"/>
                <w:sz w:val="20"/>
                <w:szCs w:val="20"/>
              </w:rPr>
              <w:t>- Thiết kế cải tiến dây chuyển công nghệ tunnel hiện có để sử dụng trấu làm nhiên liệu.</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sử dụng vỏ trấu trong sản xuất gạch nung.</w:t>
            </w:r>
          </w:p>
          <w:p>
            <w:pPr>
              <w:pStyle w:val="Normal"/>
              <w:autoSpaceDE w:val="false"/>
              <w:spacing w:before="48" w:after="48"/>
              <w:jc w:val="left"/>
              <w:rPr>
                <w:rFonts w:ascii="Arial" w:hAnsi="Arial" w:cs="Arial"/>
                <w:sz w:val="20"/>
                <w:szCs w:val="20"/>
              </w:rPr>
            </w:pPr>
            <w:r>
              <w:rPr>
                <w:rFonts w:cs="Arial" w:ascii="Arial" w:hAnsi="Arial"/>
                <w:sz w:val="20"/>
                <w:szCs w:val="20"/>
              </w:rPr>
              <w:t>(3) Phương pháp cải tiến hoặc thiết kế mới dây chuyền thiết bị sản xuất gạch ĐSN sử dụng trấu.</w:t>
            </w:r>
          </w:p>
          <w:p>
            <w:pPr>
              <w:pStyle w:val="Normal"/>
              <w:autoSpaceDE w:val="false"/>
              <w:spacing w:before="48" w:after="48"/>
              <w:jc w:val="left"/>
              <w:rPr>
                <w:rFonts w:ascii="Arial" w:hAnsi="Arial" w:cs="Arial"/>
                <w:sz w:val="20"/>
                <w:szCs w:val="20"/>
              </w:rPr>
            </w:pPr>
            <w:r>
              <w:rPr>
                <w:rFonts w:cs="Arial" w:ascii="Arial" w:hAnsi="Arial"/>
                <w:sz w:val="20"/>
                <w:szCs w:val="20"/>
              </w:rPr>
              <w:t>(4) Sản xuất thử nghiệm 10 goong gạch sử dụng trấu trong lò tunnel hiện có.</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7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nâng cao chất lượng than cục ép sử dụng trong lò khí hóa than cho sản xuất vật liệu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lựa chọn phụ gia thích hợp kết hợp thay đổi thông số công nghệ ép để sử dụng được than CL xấu .</w:t>
            </w:r>
          </w:p>
          <w:p>
            <w:pPr>
              <w:pStyle w:val="Normal"/>
              <w:autoSpaceDE w:val="false"/>
              <w:spacing w:before="48" w:after="48"/>
              <w:jc w:val="left"/>
              <w:rPr>
                <w:rFonts w:ascii="Arial" w:hAnsi="Arial" w:cs="Arial"/>
                <w:sz w:val="20"/>
                <w:szCs w:val="20"/>
              </w:rPr>
            </w:pPr>
            <w:r>
              <w:rPr>
                <w:rFonts w:cs="Arial" w:ascii="Arial" w:hAnsi="Arial"/>
                <w:sz w:val="20"/>
                <w:szCs w:val="20"/>
              </w:rPr>
              <w:t>- Tăng chất lượng viên than ép, giảm giá thành NC nguyên liệu ban đầu (than cám)</w:t>
            </w:r>
          </w:p>
          <w:p>
            <w:pPr>
              <w:pStyle w:val="Normal"/>
              <w:autoSpaceDE w:val="false"/>
              <w:spacing w:before="48" w:after="48"/>
              <w:jc w:val="left"/>
              <w:rPr>
                <w:rFonts w:ascii="Arial" w:hAnsi="Arial" w:cs="Arial"/>
                <w:sz w:val="20"/>
                <w:szCs w:val="20"/>
              </w:rPr>
            </w:pPr>
            <w:r>
              <w:rPr>
                <w:rFonts w:cs="Arial" w:ascii="Arial" w:hAnsi="Arial"/>
                <w:sz w:val="20"/>
                <w:szCs w:val="20"/>
              </w:rPr>
              <w:t>- NC lựa chọn  phụ gia, chất kết dính và tỷ lệ sử dụng.</w:t>
            </w:r>
          </w:p>
          <w:p>
            <w:pPr>
              <w:pStyle w:val="Normal"/>
              <w:autoSpaceDE w:val="false"/>
              <w:spacing w:before="48" w:after="48"/>
              <w:jc w:val="left"/>
              <w:rPr>
                <w:rFonts w:ascii="Arial" w:hAnsi="Arial" w:cs="Arial"/>
                <w:sz w:val="20"/>
                <w:szCs w:val="20"/>
              </w:rPr>
            </w:pPr>
            <w:r>
              <w:rPr>
                <w:rFonts w:cs="Arial" w:ascii="Arial" w:hAnsi="Arial"/>
                <w:sz w:val="20"/>
                <w:szCs w:val="20"/>
              </w:rPr>
              <w:t>- NC các thông số công nghệ ép viên quả bàng.</w:t>
            </w:r>
          </w:p>
          <w:p>
            <w:pPr>
              <w:pStyle w:val="Normal"/>
              <w:autoSpaceDE w:val="false"/>
              <w:spacing w:before="48" w:after="48"/>
              <w:jc w:val="left"/>
              <w:rPr>
                <w:rFonts w:ascii="Arial" w:hAnsi="Arial" w:cs="Arial"/>
                <w:sz w:val="20"/>
                <w:szCs w:val="20"/>
              </w:rPr>
            </w:pPr>
            <w:r>
              <w:rPr>
                <w:rFonts w:cs="Arial" w:ascii="Arial" w:hAnsi="Arial"/>
                <w:sz w:val="20"/>
                <w:szCs w:val="20"/>
              </w:rPr>
              <w:t>- Đánh giá chất lượng SP.</w:t>
            </w:r>
          </w:p>
          <w:p>
            <w:pPr>
              <w:pStyle w:val="Normal"/>
              <w:autoSpaceDE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Lựa chọn phụ gia, CKD, công thức chế tạo than cục ép.</w:t>
            </w:r>
          </w:p>
          <w:p>
            <w:pPr>
              <w:pStyle w:val="Normal"/>
              <w:autoSpaceDE w:val="false"/>
              <w:spacing w:before="48" w:after="48"/>
              <w:jc w:val="left"/>
              <w:rPr>
                <w:rFonts w:ascii="Arial" w:hAnsi="Arial" w:cs="Arial"/>
                <w:sz w:val="20"/>
                <w:szCs w:val="20"/>
              </w:rPr>
            </w:pPr>
            <w:r>
              <w:rPr>
                <w:rFonts w:cs="Arial" w:ascii="Arial" w:hAnsi="Arial"/>
                <w:sz w:val="20"/>
                <w:szCs w:val="20"/>
              </w:rPr>
              <w:t>(3) Xác định được công nghệ ép sử dụng than chất lượng thấp tạo ra viên ép đạt chất lượng, giá rẻ.</w:t>
            </w:r>
          </w:p>
          <w:p>
            <w:pPr>
              <w:pStyle w:val="Normal"/>
              <w:autoSpaceDE w:val="false"/>
              <w:spacing w:before="48" w:after="48"/>
              <w:jc w:val="left"/>
              <w:rPr>
                <w:rFonts w:ascii="Arial" w:hAnsi="Arial" w:cs="Arial"/>
                <w:sz w:val="20"/>
                <w:szCs w:val="20"/>
              </w:rPr>
            </w:pPr>
            <w:r>
              <w:rPr>
                <w:rFonts w:cs="Arial" w:ascii="Arial" w:hAnsi="Arial"/>
                <w:sz w:val="20"/>
                <w:szCs w:val="20"/>
              </w:rPr>
              <w:t>(4) Chế tạo thử 1 tấn SP, ứng dụng thử vào SX.</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khả năng sử dụng tro bay (FA) hàm lượng MKN &gt;6% cho sản xuất bê tông và vữa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Viện VLXD </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ở rộng phạm vi sử dụng của tro bay có MKN&gt;6% trong một số chủng loại bê tông và VLXD khác- Nghiên cứu ảnh hưởng của tro bay MKN &gt;6% đến tính chất của bê tông, vữa XD.</w:t>
            </w:r>
          </w:p>
          <w:p>
            <w:pPr>
              <w:pStyle w:val="Normal"/>
              <w:autoSpaceDE w:val="false"/>
              <w:spacing w:before="48" w:after="48"/>
              <w:jc w:val="left"/>
              <w:rPr>
                <w:rFonts w:ascii="Arial" w:hAnsi="Arial" w:cs="Arial"/>
                <w:sz w:val="20"/>
                <w:szCs w:val="20"/>
              </w:rPr>
            </w:pPr>
            <w:r>
              <w:rPr>
                <w:rFonts w:cs="Arial" w:ascii="Arial" w:hAnsi="Arial"/>
                <w:sz w:val="20"/>
                <w:szCs w:val="20"/>
              </w:rPr>
              <w:t>- Xác định mức cho phép MKN của FA đối với một số loại VLXD.</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Dự thảo TCVN hoặc hướng dẫn kỹ thuật sử dụng FA có MKN &gt;6% cho SX một số loại bê tông và VLXD</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3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khả năng sử dụng cát biển để sản xuất gạch bê tông khí chưng áp AA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ụ Vật liệu xây dựng + Bộ môn công nghệ Silicat + Viện kỹ thuật hóa học, Trường Đại học Bách khoa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ử dụng cát biển để sản xuất gạch bê tông khí chưng áp AA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ác biện pháp xử lý để sử dụng cát biển để sản xuất gạch bê tông khí chưng áp AAC</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3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hiên cứu phương pháp tính toán kết cấu thép cầu trục theo hướng tự động hóa thiết kế và thiết kế tối ưu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ĐHXD Hà Nội</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ương trình tự động hóa tính toán thiết kế, thiết kế tối ưu kết cấu thép cầu trục dạng hộp.</w:t>
            </w:r>
          </w:p>
          <w:p>
            <w:pPr>
              <w:pStyle w:val="Normal"/>
              <w:autoSpaceDE w:val="false"/>
              <w:spacing w:before="48" w:after="48"/>
              <w:jc w:val="left"/>
              <w:rPr>
                <w:rFonts w:ascii="Arial" w:hAnsi="Arial" w:cs="Arial"/>
                <w:sz w:val="20"/>
                <w:szCs w:val="20"/>
              </w:rPr>
            </w:pPr>
            <w:r>
              <w:rPr>
                <w:rFonts w:cs="Arial" w:ascii="Arial" w:hAnsi="Arial"/>
                <w:sz w:val="20"/>
                <w:szCs w:val="20"/>
              </w:rPr>
              <w:t>- 01 cầu trục được chế tạo thử nghiệm có khảo nghiệm các chỉ tiêu kỹ thuật.</w:t>
            </w:r>
          </w:p>
          <w:p>
            <w:pPr>
              <w:pStyle w:val="Normal"/>
              <w:autoSpaceDE w:val="false"/>
              <w:spacing w:before="48" w:after="48"/>
              <w:jc w:val="left"/>
              <w:rPr>
                <w:rFonts w:ascii="Arial" w:hAnsi="Arial" w:cs="Arial"/>
                <w:sz w:val="20"/>
                <w:szCs w:val="20"/>
              </w:rPr>
            </w:pPr>
            <w:r>
              <w:rPr>
                <w:rFonts w:cs="Arial" w:ascii="Arial" w:hAnsi="Arial"/>
                <w:sz w:val="20"/>
                <w:szCs w:val="20"/>
              </w:rPr>
              <w:t>- Tài liệu về phương pháp tính toán thiết kế và thiết kế tối ưu cầu trục.</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ột bộ bản vẽ thiết kế cầu trục thử nghiệm tạo bởi phần mềm tính toán thiết kế.</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bản vẽ thiết kế cầu trục thử nghiệm tạo bởi phần mềm tính toán thiết kế.</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83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ứng dụng công nghệ quản lý chất lượng bê tông xi măng tro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ội vật liệu xây dự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Ứng dụng được công nghệ quản lý chất lượng trong công tác đảm bảo chất lượng cho sản phẩm bê tông xi măng trong xây dựng; NC về kỹ thuật quản lý chất lượng; NC các phương pháp quản lý chất lượng đã sử dụng trên thế giới và đề xuất các giải pháp phù hợp với điều kiện của VN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Hướng dẫn kỹ thuật quá trình đảm bảo chất lượng bê tông trong xây dựng công trình</w:t>
            </w:r>
          </w:p>
          <w:p>
            <w:pPr>
              <w:pStyle w:val="Normal"/>
              <w:autoSpaceDE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hế tạo nắp đậy hố ga trong xây dựng đường đô thị sử dụng bê tông cường độ cực cao</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ội vật liệu xây dự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C về vật liệu, thiết kế, lựa chọn tối ưu hỗn hợp Composit bê tông cường độ cực cao (UHSFRC) chế tạo các tấm nắp đậy từ vật liệu địa phương; NC các vật liệu chế tạo, thiết kế thành phần và công nghệ chế tạo tấm nắp đậy bằng bê tông cường độ cực cao</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đề tài; (2) Hướng dẫn lựa chọn thành phần vật liệu chế tạo bê tông cường độ cực cao; (3) Hướng dẫn chế tạo tấm đậy hố ga bằng bê tông cường độ cực cao</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5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Ứng dụng công nghệ sản xuất gạch ống không nung xi măng cốt liệu polymer đối với các loại nguyên liệu từ các vùng miền khác nha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CT Vật liệu xây dựng số 1 - TNHH Một thành viê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ây dựng quy trình công nghệ sản xuất gạch xi măng cốt liệu đối với các loại nguyên liệu đầu vào lấy từ các vùng miền khác nhau; Điều tra, đánh giá về trữ lượng, chất lượng các mỏ nguyên liệu theo  từng vùng miền phục vụ việc sản xuất XMCL; Phân tích toàn diện về khoáng, hóa, xác định những tính năng cơ lý cần thiết và đặc trưng cho công nghệ sản xuất gạch XMCL của nguyên liệu</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đề tài; (2) Xây dựng quy trình và các toa phối liệu sx gạch XMCL; (3) Sản xuất thử nghiệm 2.000 viên sp;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07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và ứng dụng công nghệ thi công kết cấu mặt đường bê tông đầm lăn cho hạ tầng giao thô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CT Vật liệu xây dựng số 1 - TNHH Một thành viê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C và ứng dụng công nghệ thi công kết cấu mặt đường bê tông đầm lăn cho hạ tầng giao thông, tăng tuổi thọ cho hạ tầng giao thông, giảm đáng kể chi phí duy tu bảo dưỡng; NC đặc tính kỹ thuật của BTĐL và công nghệ chế tạo BTĐL; NC công nghệ thiết kế và thi công mặt đường BTĐL; NC phương pháp giám sát và nghiệm thu mặt đường BTĐL</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ông nghệ chế tạo BTĐL, công nghệ thi công mặt đường BTĐL cho hạ tầng giao thông; (3) Ứng dụng thử  mặt đường cấp II, đường nội bộ, bãi đỗ xe</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ông nghệ sx vật liệu bê tông cốt sợi thủy tinh (GFRC) - ứng dụng sx tấm trang trí tro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rường TC Nghề công nghiệp và xây dựng Fi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NC công nghệ sx vật liệu bê tông cốt sợi thủy tinh (GFRC) để sx tấm trang trí trong xây dựng; Khảo sát nguyên liệu đầu vào; NC xây dựng quy trình công nghệ sx vật liệu GFRC và sản phẩm trang trí xây dựng bằng vật liệu GFRC;</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công nghệ sx vật liệu GFRC thành sp trang trí; (3) Sản xuất thử 5 loại sản phẩm: Tấm ốp; Lan can; Đường chỉ; Phù điê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 sản xuất đá nhân tạo ôp tường và lát nền từ nguồn phế liệu tận thu tư lĩnh vực khai thác chế biến khoáng sả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TC Nghề công nghiệp và xây dựng Fi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ế tạo thành công sản phẩm đá nhân tạo dùng để ốp tường và lát nền có chất lượng tương đương các loại đá tự nhiê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ông nghệ và thiết kế dây chuyền chế tạo sản phẩm đá nhân tạo dùng để ốp tường và lát nền có chất lượng tương đương các loại đá tự nhiê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307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hệ thống trạm bả để phòng mối cho công trình xây dựng ở V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phòng trừ mối và bảo vệ công trình - Viện KH Thủy Lợi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hệ thống trạm bả phòng mối phù hợp với từng loại công tình; NC thiết kế trạm bả phòng mối phù hợp với các nhóm mối gây hại công trình xây dựng; XD các mô hình thử nghiệm phòng mối bằng trạm bả</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Bản thiết kế hệ thống trạm bả phù hợp với điều kiện công trình XD của VN;     (2) Dự thảo Hướng dẫn sử dụng hệ thống trạm bả phòng mối cho công trình;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hiết kế chế tạo máy thử uốn vật liệ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ĐXD CT Đô thị</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ế tạo máy thử uốn vật liệu</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Máy thử uốn dầm bê tông; (3) Phần mềm mô phỏng, đo lường khảo sát các tham số trong quá trình uốn vật liệ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riển khai sản xuất búa răng siêu bền thay thế hàng nhập khẩ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ty TNHH MTV Cơ khí Đông A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Làm chủ công nghệ chế tạo búa răng siêu bền thay thế nhập khẩu; - NC tổng quan; - NC về: vật liệu chế tạo; công nghệ đúc; công nghệ nấu luyện; công nghệ nhiệt luyện; Tiêu chuẩn chất lượng kiểm tra; - Thử nghiệ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ông nghệ chế tạo búa răng siêu bền; (3) Chế tạo 03 bộ búa răng siêu bền cho các máy đập khác nha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riển khai sản xuất búa hai lớp thay thế hàng nhập khẩ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ty TNHH MTV Cơ khí Đông Anh</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Làm chủ công nghệ chế tạo búa 2 lớp thay thế nhập khẩu; - NC tổng quan; - NC về: vật liệu chế tạo; công nghệ đúc; công nghệ nấu luyện; công nghệ nhiệt luyện; Tiêu chuẩn chất lượng kiểm tra; - Thử nghiệ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Công nghệ chế tạo búa hai lớp; (3) Chế tạo 3 bộ búa hai lớp cho các máy đập khác nhau</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chế tạo bê tông tiêu nước dùng trong các bãi để xe, đường nội bộ, mặt bằng bãi sản phẩm các nhà máy sản xuất VLXD bằng nguyên liệu Việt Na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rường CĐ nghề Viglacera</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ế tạo bê tông tiêu nước dùng làm mặt bằng bằng nguyên liệu Việt Na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Dây chuyền và bài phối liệu bê tông tiêu nước dùng làm mặt bằng bãi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right"/>
              <w:rPr>
                <w:rFonts w:ascii="Arial" w:hAnsi="Arial" w:cs="Arial"/>
                <w:sz w:val="20"/>
                <w:szCs w:val="20"/>
              </w:rPr>
            </w:pPr>
            <w:r>
              <w:rPr>
                <w:rFonts w:cs="Arial" w:ascii="Arial" w:hAnsi="Arial"/>
                <w:sz w:val="20"/>
                <w:szCs w:val="20"/>
              </w:rPr>
              <w:t>2014</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thiết kế hệ thống phun than tự động cho lò tuynel sản xuất gạch ngói đất sét nu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nghiên cứu và phát triển Viglacera</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hiết kế, chế tạo hoàn chỉnh hệ thống phun than tự động cho lò tuynel sx gạch ngói đất sét nung</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Bộ thiết kế hệ thống phun than tự động cho lò tuynel; (3) Chế tạo thử nghiệm 01 hệ thố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ghiên cứu sử dụng phế thải của công nghiệp khai thác than để sản xuất gạch ngói đất sét nu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nghiên cứu và phát triển Viglacera</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ận dụng phế thải của công nghiệp khai thác than (đất có lẫn than) để sản xuất gạch ngói đất sét nung; - Tiết kiệm nhiên liệu khi sử dụng đất có lẫn than; - NC phối liệu sx gạch có sử dụng phế thải; - NC lựa chọn công nghệ sản xuất</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Thành phần phối liệu gạch sử dụng phế thải của công nghiệp khai thác than; (3) Quy trình công nghệ; (4) Chế tạo thử nghiệm 10.000 viên gạch 2 lỗ R6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60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xây dựng quy trình sản xuất vật liệu cách nhiệt, cách âm từ nguồn nguyên liệu sẵn có khu vực Nam Trung Bộ</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ại học Xây dựng Miền Tru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 Tận dụng nguồn vật liệu dồi dào dạng thô vùng Nam Trung Bộ để chế tạo vật liệu cách nhiệt, cách âm thay thế nhập khẩu; - Điều tra, khảo sát nguồn nguyên liệu dồi dào của khu vực; - NC các bài phối liệu và xây dựng quy trình sản xuất vật liệu cách âm, cách nhiệt từ Diatomite, Bentonite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Báo cáo tổng hợp    (2) Quy trình sản xuất vật liệu cách âm, cách nhiệt từ nguyên liệu Diatomite và Bentonite      (3) Sản xuất thử nghiệm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C sử dụng bê tông xi măng cốt sợi phân tán làm đường giao thông nông thô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ại học Xây dựng Miền Tru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Tận dụng nguồn vật liệu phế thải là cước của các nhà máy sản xuất lốp xe để làm cốt sợi đường bê tông xi măng, giảm độ hao mòn, giảm chi phí xây dựng; - NC xây dựng bài phối liệu bê tông xi măng cốt sợi phân tá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ổng hợp    (2) Quy trình sản xuất bê tông xi măng cốt sợi phân tán làm đường giao thông      (3) Sản xuất thử nghiệm 100m3 (4) Hướng dẫn thiết kế và thi công</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4</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Các nhiệm vụ xây dựng quy chuẩn, tiêu chuẩn, hướng dẫn kỹ thuật</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1</w:t>
            </w:r>
          </w:p>
        </w:tc>
        <w:tc>
          <w:tcPr>
            <w:tcW w:w="3975" w:type="dxa"/>
            <w:gridSpan w:val="2"/>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Quy chuẩn kỹ thuật Quốc gia (QCVN)</w:t>
            </w:r>
          </w:p>
        </w:tc>
        <w:tc>
          <w:tcPr>
            <w:tcW w:w="2980" w:type="dxa"/>
            <w:tcBorders>
              <w:top w:val="single" w:sz="2" w:space="0" w:color="000000"/>
              <w:bottom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2</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Tiêu chuẩn kỹ thuật Quốc gia (TCVN), hướng dẫn kỹ thuật</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Quy chuẩn kỹ thuật Quốc gia QCVN về Giàn giáo, copha tro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Thuyết minh;      (2) Dự thảo QCVN;  (3) Tổng hợp các ý kiến góp ý từ các tổ chức, chuyên gia có liên qua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Quy chuẩn kỹ thuật Quốc gia QCVN 16:2011/BXD  về Sản phẩm hàng hóa vật liệu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amp;MT- Các Ban tiêu chuẩ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Quy chuẩn kỹ thuật Quốc gia QCVN 16:2011/BXD</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Thuyết minh;      (2) Dự thảo QCVN;  (3) Tổng hợp các ý kiến góp ý từ các tổ chức, chuyên gia có liên qua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Quy chuẩn kỹ thuật Quốc gia QCVN 02:2009/BXD</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Quy chuẩn kỹ thuật Quốc gia QCVN 02:2009/BXD (Cập nhật các số liệu về tải trọng gió, động đất ở Việt Nam</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Thuyết minh;      (2) Dự thảo QCVN;  (3) Tổng hợp các ý kiến góp ý từ các tổ chức, chuyên gia có liên qua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Quy chuẩn kỹ thuật Quốc gia QCVN về Hệ thống điện trong công trì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Thuyết minh;      (2) Dự thảo QCVN;  (3) Tổng hợp các ý kiến góp ý từ các tổ chức, chuyên gia có liên qua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ướng dẫn áp dụng QCVN 03:2012/BXD về "Nguyên tắc phân loại, phân cấp công trình xây dựng dân dụng, công nghiệp và hạ tầng kỹ thuật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Đ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Hướng dẫn thực hiện QCVN 03:2012/BXD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1) Thuyết minh;      (2) Dự thảo QCVN  (3) Tổng hợp các ý kiến góp ý từ các tổ chức, chuyên gia có liên quan.  </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B2</w:t>
            </w:r>
          </w:p>
        </w:tc>
        <w:tc>
          <w:tcPr>
            <w:tcW w:w="6955" w:type="dxa"/>
            <w:gridSpan w:val="3"/>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Tiêu chuẩn Quốc gia (TCVN), hướng dẫn kỹ thuật</w:t>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b/>
                <w:b/>
                <w:bCs/>
                <w:sz w:val="20"/>
                <w:szCs w:val="20"/>
              </w:rPr>
            </w:pPr>
            <w:r>
              <w:rPr>
                <w:rFonts w:cs="Arial" w:ascii="Arial" w:hAnsi="Arial"/>
                <w:b/>
                <w:bCs/>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Ván cọc cừ bê tông cốt thép ứng suất trước đúc sẵn dùng trong công trình dân dụng và hạ tầng kỹ thuật</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 (trên cơ sở tiêu chuẩn Nhật Bản JIS A 5354)</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Giếng thăm liên kết mối nối cứng-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mới </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Hệ thống hố thu nước và ngăn mùi-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Hào kỹ thuật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ứng suất trước- Dầm super T- Yêu cầu kỹ thuật,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Xây dựng TCVN ( (trên cơ sở tiêu chuẩn Nhật Bản JIS A 5373)</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Mương hộp - Yêu cầu kỹ thuật và kiểm tra nghiệm thu</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Soát xét, bổ sung TCVN 6394:1998 Cấu kiện kênh bê tông vỏ mỏng có lưới thép</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đúc sẵn - gối cống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Cụm bể lọc, bể chứa nước sạch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Bể phốt nông thôn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0</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Tấm lắp ghép đường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1</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Bó vỉa hè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2</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ê tông cốt thép thành mỏng đúc sẵn - Bể phốt đô thị - Yêu cầu kỹ thuật và kiểm tra chấp nhậ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N bê tông Việt Nam Cty BUSADCO</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3</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Phụ gia khoáng hoạt tính nhân tạo - tro bay</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Hội Công nghiệp bê tông Việt Nam</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14</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Nhà bê tông cốt thép toàn khối</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Viện KHCNXD</w:t>
            </w:r>
          </w:p>
        </w:tc>
        <w:tc>
          <w:tcPr>
            <w:tcW w:w="2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Biên soạn mới dựa theo  TCH52-103-2007 "Железобетонные монолитные конструкции зданий"</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hà cao tầng. Nhà ở và công trình công cộ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mới dựa theo  CΠ31-332-2006 Caнкт - Петербүрг.         Xây dựng tiêu chuẩn nhà cao tầng đến 150m (nhà ở cao hơn 75m, nhà công cộng cao hơn 50m)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tiêu chuẩn TCVN .... Âm học - Đo cách âm trong các công trình xây dựng và  của các cấu kiện xây dựng -  Phần 14  “ Hướng dẫn đo cho các trường hợp đặc biệt tại hiện trườ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mới dựa trên tiêu chuẩn  ISO 140 - 14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TC "Hệ tường kính – Tiêu chuẩn kỹ thuật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Biên soạn mới dựa theo tiêu chuẩn JGJ 102-2003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w:t>
            </w:r>
            <w:r>
              <w:rPr>
                <w:rFonts w:cs="Arial" w:ascii="Arial" w:hAnsi="Arial"/>
                <w:sz w:val="20"/>
                <w:szCs w:val="20"/>
              </w:rPr>
              <w:t xml:space="preserve">Chỉ dẫn lựa chọn thành phần bê tông" -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biên soạn lại Chỉ dẫn kỹ thuật chọn thành phần bê tông các loạ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83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Rà soát và hoàn thiện lại nội dung các bản dịch; Xây dựng các phụ lục quốc gia cho Hệ thống EUROCODES (EN 1990, 1991, 1992, 1993, 1994, 1995, 1996, 1997, 1998)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HCN 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ối hợp với các chuyên gia Pháp rà soát và hoàn thiện lại nội dung các bản dịch; Xây dựng các phụ lục quốc gia (EN 1990, 1991, 1992, 1993, 1994, 1995, 1996, 1997, 1998)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các  TCVN chấp nhận EUROCODES (EN 1990, 1991, 1992, 1993, 1994, 1995, 1996, 1997, 1998); và các phụ lục quốc gia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ISO 16818:2008-Thiết kế môi trường xây dựng- Hiệu quả năng lượng – Thuật ngữ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ISO 16813: 2006-Thiết kế môi trường xây dựng –Môi trường bên trong- Nguyên tắc chung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ISO 23045:2008-Thiết kế môi trường xây dựng- Hướng dẫn đánh giá sử dụng năng lượng có hiệu quả trong công trình xây mớ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4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pPr>
            <w:r>
              <w:rPr>
                <w:rFonts w:cs="Arial" w:ascii="Arial" w:hAnsi="Arial"/>
                <w:sz w:val="20"/>
                <w:szCs w:val="20"/>
              </w:rPr>
              <w:t>ISO 13790:2008-Hiệu quả năng lượng của tòa nhà- Tính toán năng lượng sử dụng cho các khu vực sưởi ấm và làm mát</w:t>
            </w:r>
            <w:r>
              <w:rPr>
                <w:rFonts w:cs="Arial" w:ascii="Arial" w:hAnsi="Arial"/>
                <w:b/>
                <w:bCs/>
                <w:sz w:val="20"/>
                <w:szCs w:val="20"/>
              </w:rPr>
              <w:t xml:space="preserve">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ISO 18292:2011-Hiệu quả năng lượng của việc bố trí hệ thống cửa sổ trong nhà ở- Trình tự tính toán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hà ở  cho người có thu nhập thấp -  Tiêu chuẩn thiết kế</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Viện dưỡng lão -Tiêu chuẩn thiết kế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iêu chuẩn về bản vẽ tổng mặt b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ác thuật ngữ cơ bản trong quy hoạch đô thị</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 và Vụ KHCN&amp;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Giải pháp mặt bằng kiến trúc nhà ở căn hộ</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KT,QH ĐTT&amp;NT và Vụ KHCN&amp;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 trên cơ sở tiêu chuẩn Nga 31-107-2004</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ính bền vững trong xây dựng công trình - Nguyên tắc chu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iến trúc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 trên cơ sở tiêu chuẩn BS ISO 15392:2008</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ính bền vững trong xây dựng công trình - Khung các phương pháp đánh giá tính năng môi trường của công tác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iến trúc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 trên cơ sở tiêu chuẩn BS ISO 21931-1:2010</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ính bền vững trong thi công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Kiến trúc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 trên cơ sở tiêu chuẩn BS EN 15978-1:2010</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ê tông chịu lửa không xi măng-Yêu cầu kỹ thu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ốt liệu chịu lửa cao nhôm-Yêu cầu kỹ thu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ạch cao và sản phẩm thạch cao - Thuật ngữ định nghĩa</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Thạch cao - Yêu cầu kỹ thuật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i măng - Thuật ngữ và định nghĩa</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TCVN 5438- 2004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măng – phân loạ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5439 : 2004</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Phụ gia khoáng cho sản xuất xi mă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TCVN 6882:2001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măng – Danh mục các chỉ tiêu chất lượ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4745-198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ôi công nghiệp - Thuật ngữ và định nghĩa</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i măng -PP xác định thời gian đông kết nha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TCVN…:2013 Chất tạo bọt sử dụng để hình thành bọt cho bê tông nhẹ - Yêu cầu kỹ thuật.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520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ất tạo bọt sử dụng để hình thành bọt cho bê tông nhẹ - PP thử                .1. TCVN...-1:2013 - Phần 1: Xác định tỷ trọng của bê tông bọt sau khi bơm</w:t>
            </w:r>
          </w:p>
          <w:p>
            <w:pPr>
              <w:pStyle w:val="Normal"/>
              <w:autoSpaceDE w:val="false"/>
              <w:spacing w:before="48" w:after="48"/>
              <w:jc w:val="left"/>
              <w:rPr>
                <w:rFonts w:ascii="Arial" w:hAnsi="Arial" w:cs="Arial"/>
                <w:sz w:val="20"/>
                <w:szCs w:val="20"/>
              </w:rPr>
            </w:pPr>
            <w:r>
              <w:rPr>
                <w:rFonts w:cs="Arial" w:ascii="Arial" w:hAnsi="Arial"/>
                <w:sz w:val="20"/>
                <w:szCs w:val="20"/>
              </w:rPr>
              <w:t>2. TCVN...-2:2013 - Phần 2: Xác định tỷ trọng khô của bê tông bọt</w:t>
            </w:r>
          </w:p>
          <w:p>
            <w:pPr>
              <w:pStyle w:val="Normal"/>
              <w:autoSpaceDE w:val="false"/>
              <w:spacing w:before="48" w:after="48"/>
              <w:jc w:val="left"/>
              <w:rPr>
                <w:rFonts w:ascii="Arial" w:hAnsi="Arial" w:cs="Arial"/>
                <w:sz w:val="20"/>
                <w:szCs w:val="20"/>
              </w:rPr>
            </w:pPr>
            <w:r>
              <w:rPr>
                <w:rFonts w:cs="Arial" w:ascii="Arial" w:hAnsi="Arial"/>
                <w:sz w:val="20"/>
                <w:szCs w:val="20"/>
              </w:rPr>
              <w:t>3. TCVN ...-3:2013 - Phần 3: Xác định cường độ chịu nén</w:t>
            </w:r>
          </w:p>
          <w:p>
            <w:pPr>
              <w:pStyle w:val="Normal"/>
              <w:autoSpaceDE w:val="false"/>
              <w:spacing w:before="48" w:after="48"/>
              <w:jc w:val="left"/>
              <w:rPr>
                <w:rFonts w:ascii="Arial" w:hAnsi="Arial" w:cs="Arial"/>
                <w:sz w:val="20"/>
                <w:szCs w:val="20"/>
              </w:rPr>
            </w:pPr>
            <w:r>
              <w:rPr>
                <w:rFonts w:cs="Arial" w:ascii="Arial" w:hAnsi="Arial"/>
                <w:sz w:val="20"/>
                <w:szCs w:val="20"/>
              </w:rPr>
              <w:t>4. TCVN...-4:2013 - Phần 4: Xác định cường độ chịu kéo xé</w:t>
            </w:r>
          </w:p>
          <w:p>
            <w:pPr>
              <w:pStyle w:val="Normal"/>
              <w:autoSpaceDE w:val="false"/>
              <w:spacing w:before="48" w:after="48"/>
              <w:jc w:val="left"/>
              <w:rPr>
                <w:rFonts w:ascii="Arial" w:hAnsi="Arial" w:cs="Arial"/>
                <w:sz w:val="20"/>
                <w:szCs w:val="20"/>
              </w:rPr>
            </w:pPr>
            <w:r>
              <w:rPr>
                <w:rFonts w:cs="Arial" w:ascii="Arial" w:hAnsi="Arial"/>
                <w:sz w:val="20"/>
                <w:szCs w:val="20"/>
              </w:rPr>
              <w:t>5. TCVN...-5:2013 - Phần 5: Xác định độ hút nước</w:t>
            </w:r>
          </w:p>
          <w:p>
            <w:pPr>
              <w:pStyle w:val="Normal"/>
              <w:autoSpaceDE w:val="false"/>
              <w:spacing w:before="48" w:after="48"/>
              <w:jc w:val="left"/>
              <w:rPr>
                <w:rFonts w:ascii="Arial" w:hAnsi="Arial" w:cs="Arial"/>
                <w:sz w:val="20"/>
                <w:szCs w:val="20"/>
              </w:rPr>
            </w:pPr>
            <w:r>
              <w:rPr>
                <w:rFonts w:cs="Arial" w:ascii="Arial" w:hAnsi="Arial"/>
                <w:sz w:val="20"/>
                <w:szCs w:val="20"/>
              </w:rPr>
              <w:t>.6. TCVN...-6:2013 - Phần 6: Xác định  hàm lượng khí mất trong khi bơm</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Vật liệu dạng tấm ponicacbonat có gia công và không gia công - Yêu cầu kỹ thu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ướng dẫn lắp đặt và hoàn thiện trong thi công tấm thạch cao</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Phương pháp xác định độ sâu ấn lõm với nền kim loại khi phá hủy của màng sơn, vecni và các lớp phủ bảo vệ khá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Phương pháp xác định thời gian khô, khả năng đóng rắn và tạo màng của màng phủ hữu cơ tại nhiệt độ phò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ột nhôm cho sản xuất bê tông khí chưng áp (AAC) – Phương pháp xác định hàm lượng nhôm hoạt tính và tốc độ sinh khí</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Xây dựng mới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Đất sét - PP phân tích hóa họ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7131:2002</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 chịu lửa alumo silicat - Phương pháp phân tích hoá họ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533:199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 chịu lửa chứa crôm -Phương pháp phân tích hoá họ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819 :199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i măng pooclăng chứa bari- Phương pháp phân tích hoá họ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TCVN 6820 :1999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 chịu lửa. Phương pháp thử.</w:t>
            </w:r>
          </w:p>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ần 1: Xác định độ bền nén ở nhiệt độ thườ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530-1:199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530-6:1999</w:t>
            </w:r>
          </w:p>
          <w:p>
            <w:pPr>
              <w:pStyle w:val="Normal"/>
              <w:autoSpaceDE w:val="false"/>
              <w:spacing w:before="48" w:after="48"/>
              <w:jc w:val="left"/>
              <w:rPr>
                <w:rFonts w:ascii="Arial" w:hAnsi="Arial" w:cs="Arial"/>
                <w:sz w:val="20"/>
                <w:szCs w:val="20"/>
              </w:rPr>
            </w:pPr>
            <w:r>
              <w:rPr>
                <w:rFonts w:cs="Arial" w:ascii="Arial" w:hAnsi="Arial"/>
                <w:sz w:val="20"/>
                <w:szCs w:val="20"/>
              </w:rPr>
              <w:t xml:space="preserve">Vật liệu chịu lửa. Phương pháp thử. </w:t>
            </w:r>
          </w:p>
          <w:p>
            <w:pPr>
              <w:pStyle w:val="Normal"/>
              <w:autoSpaceDE w:val="false"/>
              <w:spacing w:before="48" w:after="48"/>
              <w:jc w:val="left"/>
              <w:rPr>
                <w:rFonts w:ascii="Arial" w:hAnsi="Arial" w:cs="Arial"/>
                <w:sz w:val="20"/>
                <w:szCs w:val="20"/>
              </w:rPr>
            </w:pPr>
            <w:r>
              <w:rPr>
                <w:rFonts w:cs="Arial" w:ascii="Arial" w:hAnsi="Arial"/>
                <w:sz w:val="20"/>
                <w:szCs w:val="20"/>
              </w:rPr>
              <w:t>Phần 6: Xác định nhiệt độ biến dạng dưới tải trọng</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530-6:199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sz w:val="20"/>
                <w:szCs w:val="20"/>
              </w:rPr>
            </w:pPr>
            <w:r>
              <w:rPr>
                <w:rFonts w:cs="Arial" w:ascii="Arial" w:hAnsi="Arial"/>
                <w:sz w:val="20"/>
                <w:szCs w:val="20"/>
              </w:rPr>
            </w:r>
          </w:p>
          <w:p>
            <w:pPr>
              <w:pStyle w:val="Normal"/>
              <w:autoSpaceDE w:val="false"/>
              <w:spacing w:before="48" w:after="48"/>
              <w:jc w:val="left"/>
              <w:rPr>
                <w:rFonts w:ascii="Arial" w:hAnsi="Arial" w:cs="Arial"/>
                <w:sz w:val="20"/>
                <w:szCs w:val="20"/>
              </w:rPr>
            </w:pPr>
            <w:r>
              <w:rPr>
                <w:rFonts w:cs="Arial" w:ascii="Arial" w:hAnsi="Arial"/>
                <w:sz w:val="20"/>
                <w:szCs w:val="20"/>
              </w:rPr>
              <w:t xml:space="preserve">Vật liệu chịu lửa. Phương pháp thử. </w:t>
            </w:r>
          </w:p>
          <w:p>
            <w:pPr>
              <w:pStyle w:val="Normal"/>
              <w:autoSpaceDE w:val="false"/>
              <w:spacing w:before="48" w:after="48"/>
              <w:jc w:val="left"/>
              <w:rPr>
                <w:rFonts w:ascii="Arial" w:hAnsi="Arial" w:cs="Arial"/>
                <w:sz w:val="20"/>
                <w:szCs w:val="20"/>
              </w:rPr>
            </w:pPr>
            <w:r>
              <w:rPr>
                <w:rFonts w:cs="Arial" w:ascii="Arial" w:hAnsi="Arial"/>
                <w:sz w:val="20"/>
                <w:szCs w:val="20"/>
              </w:rPr>
              <w:t>Phần 3: Xác định khối lượng thể tích, độ hút nước, độ xốp biểu kiến và độ xốp thực</w:t>
            </w:r>
          </w:p>
          <w:p>
            <w:pPr>
              <w:pStyle w:val="Normal"/>
              <w:autoSpaceDE w:val="false"/>
              <w:spacing w:before="48" w:after="48"/>
              <w:jc w:val="left"/>
              <w:rPr>
                <w:rFonts w:ascii="Arial" w:hAnsi="Arial" w:cs="Arial"/>
                <w:sz w:val="20"/>
                <w:szCs w:val="20"/>
              </w:rPr>
            </w:pPr>
            <w:r>
              <w:rPr>
                <w:rFonts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6530-3:1999</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i măng – Phương pháp thử xác định thời gian đông kết và độ ổn định</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TCVN 6017:1995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ốp lát tự nhiê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TCVN 4732:2007</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ạch gốm ốp lát – Phương pháp thử</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VLXD</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Soát xét TCVN 6415:2005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iêu chuẩn bàn nén động và xuyên độ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ổng hội Xây dự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ơ sở để thiết kế kết cấu - Đánh giá kết cấu công trình hiện hữ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ổng hội Xây dự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ên dịch từ ISO 13822:2010</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Nguyên tắc chung để thiết kế kết cấu có độ bền lâu.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ổng hội Xây dựng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dịch từ ISO 13823:2008 General principles on the design of structures for durability</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3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bổ sung TCVN7958:2008 và xây dựng hướng dẫn kỹ thuật phòng chống mối cho công trình xây dựng mớ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iện phòng trừ mối và bảo vệ công trình - Viện KH Thủy Lợi V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Soát xét, bổ sung TCVN 7958:2008 trong đó có cập nhật các công nghệ mới và xây dựng tài liệu hướng dẫn kỹ thuật thực hiện TCVN7958</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7958…  được soát xét                        (3) Dự thảo Hướng dẫnTCVN 7958…;    (4)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áy đào và chuyển đất - An toàn - Yêu cầu đối với máy ủi kiểu đầu kéo</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áy đào và chuyển đất - An toàn - Yêu cầu đối với máy xúc kiểu l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Máy đào và chuyển đất - An toàn - Yêu cầu đối với máy xúc kiểu lật gầu ngược</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iết bị khoan - An toà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Giàn giáo và các thiết bị an toàn trong thi công xây dựng - Hướng dẫn thiết kế, lắp đặt, thử nghiệm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TCV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sổ tay hướng dẫn quy hoạch chiếu sá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i/>
                <w:i/>
                <w:iCs/>
                <w:sz w:val="20"/>
                <w:szCs w:val="20"/>
              </w:rPr>
            </w:pPr>
            <w:r>
              <w:rPr>
                <w:rFonts w:cs="Arial" w:ascii="Arial" w:hAnsi="Arial"/>
                <w:i/>
                <w:iCs/>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0</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ướng dẫn thiết kế hệ thống điện trong nhà</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ướng dẫn thiết kế hệ thống điều khiển tòa nhà</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CONINCO</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hà ở và công trình công cộng - Quy tắc thiết kế trong vùng động đấ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Hội Kết cấu và Công nghệ xây dựng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ọc bê tông dự ứng lực trước - Tiêu chuẩn thi công và nghiệm thu</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FECO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ê tông cốt sợ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ĐH Xây dựng H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uyển dịch tiêu chuẩn Mỹ</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Mặt dựng kính - Độ kín nước - Phân loại, yêu cầu kỹ thuật và phương pháp thử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T tư vấn kỹ thuật -thương mại (Hiệp hội Kính và thủy tinh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uyển dịch tiêu chuẩn Mỹ</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189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Mặt dựng kính - Độ lọt khí - Phân loại, yêu cầu kỹ thuật và phương pháp thử </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T tư vấn kỹ thuật -thương mại (Hiệp hội Kính và thủy tinh Việt Nam)</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uyển dịch tiêu chuẩn Mỹ</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uyết minh;     (2) Dự thảo Hướng dẫn; (3) Tổng hợp các ý kiến góp ý từ các tổ chức, chuyên gia có liên qua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4</w:t>
            </w:r>
          </w:p>
        </w:tc>
      </w:tr>
      <w:tr>
        <w:trPr>
          <w:trHeight w:val="496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ác hoạt động tiêu chuẩn hóa</w:t>
            </w:r>
          </w:p>
        </w:tc>
        <w:tc>
          <w:tcPr>
            <w:tcW w:w="4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amp;MT - Các Ban tiêu chuẩ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Xây dựng, xét duyệt kế hoạch tiêu chuẩn năm; (2) Tổ chức thẩm định; (3) Chi kinh phí hiệu đính, chỉnh sửa tiêu chuẩn (4) Tổng hợp các tiêu chuẩn quốc gia lĩnh vực xây dựng và các tiêu chuẩn quốc gia có liên quan đến ngành xây dựng.(5) Cập nhật  danh sách tiêu chuẩn hủy bỏ (6) Tham dự Hội thảo, hội nghị chia sẻ kinh nghiệm trong và ngoài nước trong lĩnh vực xây dựng và thực hiện quy chuẩn, tiêu chuẩ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ập huấn tiêu chuẩn</w:t>
            </w:r>
          </w:p>
        </w:tc>
        <w:tc>
          <w:tcPr>
            <w:tcW w:w="4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amp;MT - Các Ban tiêu chuẩ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Tham dự Hội thảo, hội nghị chia sẻ kinh nghiệm trong và ngoài nước trong lĩnh vực xây dựng và thực hiện quy chuẩn, tiêu chuẩ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b/>
                <w:b/>
                <w:bCs/>
                <w:sz w:val="20"/>
                <w:szCs w:val="20"/>
              </w:rPr>
            </w:pPr>
            <w:r>
              <w:rPr>
                <w:rFonts w:cs="Arial" w:ascii="Arial" w:hAnsi="Arial"/>
                <w:b/>
                <w:bCs/>
                <w:sz w:val="20"/>
                <w:szCs w:val="20"/>
              </w:rPr>
              <w:t>C</w:t>
            </w:r>
          </w:p>
        </w:tc>
        <w:tc>
          <w:tcPr>
            <w:tcW w:w="2777" w:type="dxa"/>
            <w:tcBorders>
              <w:top w:val="single" w:sz="2" w:space="0" w:color="000000"/>
              <w:left w:val="single" w:sz="2" w:space="0" w:color="000000"/>
              <w:bottom w:val="single" w:sz="2" w:space="0" w:color="000000"/>
            </w:tcBorders>
          </w:tcPr>
          <w:p>
            <w:pPr>
              <w:pStyle w:val="Normal"/>
              <w:autoSpaceDE w:val="false"/>
              <w:spacing w:before="48" w:after="48"/>
              <w:jc w:val="left"/>
              <w:rPr>
                <w:rFonts w:ascii="Arial" w:hAnsi="Arial" w:cs="Arial"/>
                <w:b/>
                <w:b/>
                <w:bCs/>
                <w:sz w:val="20"/>
                <w:szCs w:val="20"/>
              </w:rPr>
            </w:pPr>
            <w:r>
              <w:rPr>
                <w:rFonts w:cs="Arial" w:ascii="Arial" w:hAnsi="Arial"/>
                <w:b/>
                <w:bCs/>
                <w:sz w:val="20"/>
                <w:szCs w:val="20"/>
              </w:rPr>
              <w:t>Các nhiệm vụ KHCN khác</w:t>
            </w:r>
          </w:p>
        </w:tc>
        <w:tc>
          <w:tcPr>
            <w:tcW w:w="1198" w:type="dxa"/>
            <w:tcBorders>
              <w:top w:val="single" w:sz="2" w:space="0" w:color="000000"/>
              <w:bottom w:val="single" w:sz="2" w:space="0" w:color="000000"/>
            </w:tcBorders>
          </w:tcPr>
          <w:p>
            <w:pPr>
              <w:pStyle w:val="Normal"/>
              <w:autoSpaceDE w:val="false"/>
              <w:snapToGrid w:val="false"/>
              <w:spacing w:before="48" w:after="48"/>
              <w:jc w:val="left"/>
              <w:rPr>
                <w:rFonts w:ascii="Arial" w:hAnsi="Arial" w:cs="Arial"/>
                <w:b/>
                <w:b/>
                <w:bCs/>
                <w:sz w:val="20"/>
                <w:szCs w:val="20"/>
              </w:rPr>
            </w:pPr>
            <w:r>
              <w:rPr>
                <w:rFonts w:cs="Arial" w:ascii="Arial" w:hAnsi="Arial"/>
                <w:b/>
                <w:bCs/>
                <w:sz w:val="20"/>
                <w:szCs w:val="20"/>
              </w:rPr>
            </w:r>
          </w:p>
        </w:tc>
        <w:tc>
          <w:tcPr>
            <w:tcW w:w="2980" w:type="dxa"/>
            <w:tcBorders>
              <w:top w:val="single" w:sz="2" w:space="0" w:color="000000"/>
              <w:bottom w:val="single" w:sz="2" w:space="0" w:color="000000"/>
            </w:tcBorders>
          </w:tcPr>
          <w:p>
            <w:pPr>
              <w:pStyle w:val="Normal"/>
              <w:autoSpaceDE w:val="false"/>
              <w:snapToGrid w:val="false"/>
              <w:spacing w:before="48" w:after="48"/>
              <w:jc w:val="left"/>
              <w:rPr>
                <w:rFonts w:ascii="Arial" w:hAnsi="Arial" w:cs="Arial"/>
                <w:sz w:val="20"/>
                <w:szCs w:val="20"/>
              </w:rPr>
            </w:pPr>
            <w:r>
              <w:rPr>
                <w:rFonts w:cs="Arial" w:ascii="Arial" w:hAnsi="Arial"/>
                <w:sz w:val="20"/>
                <w:szCs w:val="20"/>
              </w:rPr>
            </w:r>
          </w:p>
        </w:tc>
        <w:tc>
          <w:tcPr>
            <w:tcW w:w="2350" w:type="dxa"/>
            <w:tcBorders>
              <w:top w:val="single" w:sz="2" w:space="0" w:color="000000"/>
              <w:bottom w:val="single" w:sz="2" w:space="0" w:color="000000"/>
              <w:right w:val="single" w:sz="2" w:space="0" w:color="000000"/>
            </w:tcBorders>
          </w:tcPr>
          <w:p>
            <w:pPr>
              <w:pStyle w:val="Normal"/>
              <w:autoSpaceDE w:val="false"/>
              <w:snapToGrid w:val="false"/>
              <w:spacing w:before="48" w:after="48"/>
              <w:jc w:val="left"/>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8" w:after="48"/>
              <w:jc w:val="center"/>
              <w:rPr>
                <w:rFonts w:ascii="Arial" w:hAnsi="Arial" w:cs="Arial"/>
                <w:sz w:val="20"/>
                <w:szCs w:val="20"/>
              </w:rPr>
            </w:pPr>
            <w:r>
              <w:rPr>
                <w:rFonts w:cs="Arial" w:ascii="Arial" w:hAnsi="Arial"/>
                <w:sz w:val="20"/>
                <w:szCs w:val="20"/>
              </w:rPr>
            </w:r>
          </w:p>
        </w:tc>
      </w:tr>
      <w:tr>
        <w:trPr>
          <w:trHeight w:val="1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1</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oạt động thông tin KHCN ngành xây dựng</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T Thông Ti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ông tin tuyên truyền, thu thập tin tức KHCN; mua sách báo KHCN ngành XD</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Duy trì Website cơ sở dữ liệu QC, TCVN (130 tr.đ); Môi trường xây dựng (120 tr.đ); (2) Tin tức KHCN (300 tr.đ);    (3) Sách, tạp chí KHCN (150 tr.đ)</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70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ợp tác Quốc tế về KHC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ham quan, học tập, trao đổi hợp tác KHCN với các tổ chức KHCN nước ngoà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Nâng cao năng lực quản lý và hoạt động KHC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3</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các nhiệm vụ KHCN hàng năm</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Xây dựng nhiệm vụ, thẩm định các nhiệm vụ KHC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Kế hoạch KHCN hàng năm</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41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Quản lý các nhiệm vụ KHC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 xml:space="preserve">Thẩm định công nghệ; Điều tra, khảo sát xây dựng báo cáo hàng năm; Tổ chức kiểm tra và nghiệm thu các nhiệm vụ; Văn phòng phẩm... </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Báo cáo tình hình hoạt động KHCN;    (2) Các Hội đồng đánh giá công nghệ; nghiệm thu nhiệm vụ KHC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5</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Quản lý hoạt động của các Phòng thí nghiệm chuyên ngành XD</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ổ chức đánh giá, công nhận; Tổ chức kiểm tra các phòng thí nghiệm LAS-XD</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1) Các phòng thí nghiệm được công nhận; (2) Báo cáo hàng năm về tình hình hoạt động các PT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21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6</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Tập huấn, hội thảo phổ biến các Quy chuẩn, tiêu chuẩn, hướng dẫn kỹ thuật.</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Học viện ĐTBDCB + Viện VLXD+ Viện KTQH+ Hội 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iên soạn tài liệu tập huấn; Tổ chức tập huấn định kỳ</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06 khóa tập huấn</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70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7</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oạt động của Tiểu ban XD Nhà máy điện hạt nhân</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Vụ KHCN-MT</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ọp và làm việc của Tiểu ban</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Kế hoạch, tổ chức thực hiện các nhiệm vụ của BXD</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8</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Hội nghị Tổng kết KHCN 55 năm ngành XD</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T Thông Tin</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Phim lịch sử; Báo cáo, tài liệu; Hậu cần cho Hội nghị</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Phim Tài liệu; Kỷ yếu Hội nghị</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r>
        <w:trPr>
          <w:trHeight w:val="1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9</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Chuyên đề về thành tựu khoa học công nghệ ngành xây dựng sau 25 năm đổi mới</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Tạp chí Xây dựng</w:t>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Bài viết, tư liệu, hình ảnh KH&amp;CN xây dựng sau 25 năm đổi mới</w:t>
            </w:r>
          </w:p>
        </w:tc>
        <w:tc>
          <w:tcPr>
            <w:tcW w:w="2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left"/>
              <w:rPr>
                <w:rFonts w:ascii="Arial" w:hAnsi="Arial" w:cs="Arial"/>
                <w:sz w:val="20"/>
                <w:szCs w:val="20"/>
              </w:rPr>
            </w:pPr>
            <w:r>
              <w:rPr>
                <w:rFonts w:cs="Arial" w:ascii="Arial" w:hAnsi="Arial"/>
                <w:sz w:val="20"/>
                <w:szCs w:val="20"/>
              </w:rPr>
              <w:t>02 ấn phẩm đặc biệt chào mừng 55 năm thành lập ngành và những ấn tưởng sau 25 năm đổi mới</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48"/>
              <w:jc w:val="center"/>
              <w:rPr>
                <w:rFonts w:ascii="Arial" w:hAnsi="Arial" w:cs="Arial"/>
                <w:sz w:val="20"/>
                <w:szCs w:val="20"/>
              </w:rPr>
            </w:pPr>
            <w:r>
              <w:rPr>
                <w:rFonts w:cs="Arial" w:ascii="Arial" w:hAnsi="Arial"/>
                <w:sz w:val="20"/>
                <w:szCs w:val="20"/>
              </w:rPr>
              <w:t>2013</w:t>
            </w:r>
          </w:p>
        </w:tc>
      </w:tr>
    </w:tbl>
    <w:p>
      <w:pPr>
        <w:pStyle w:val="Normal"/>
        <w:spacing w:before="48" w:after="48"/>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0:00Z</dcterms:created>
  <dc:creator>ALL_ONLYLOVE</dc:creator>
  <dc:description/>
  <cp:keywords/>
  <dc:language>en-US</dc:language>
  <cp:lastModifiedBy>User</cp:lastModifiedBy>
  <dcterms:modified xsi:type="dcterms:W3CDTF">2013-08-06T09:52:00Z</dcterms:modified>
  <cp:revision>4</cp:revision>
  <dc:subject/>
  <dc:title/>
</cp:coreProperties>
</file>